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jc w:val="center"/>
        <w:rPr>
          <w:rFonts w:ascii="Arial Cyr" w:hAnsi="Arial Cyr" w:eastAsia="Arial Cyr" w:cs="Arial Cyr"/>
          <w:b/>
          <w:b/>
          <w:bCs/>
          <w:lang w:val="ru-RU"/>
        </w:rPr>
      </w:pPr>
      <w:r>
        <w:rPr>
          <w:rFonts w:eastAsia="Arial Cyr" w:cs="Arial Cyr" w:ascii="Arial Cyr" w:hAnsi="Arial Cyr"/>
          <w:b/>
          <w:bCs/>
          <w:lang w:val="ru-RU"/>
        </w:rPr>
        <w:t>анализ суицида под углом зрения взаимоотношения человека</w:t>
      </w:r>
    </w:p>
    <w:p>
      <w:pPr>
        <w:pStyle w:val="Normal"/>
        <w:spacing w:lineRule="auto" w:line="240"/>
        <w:ind w:left="568" w:right="-284" w:hanging="0"/>
        <w:jc w:val="center"/>
        <w:rPr>
          <w:rFonts w:ascii="Arial Cyr" w:hAnsi="Arial Cyr" w:eastAsia="Arial Cyr" w:cs="Arial Cyr"/>
          <w:b/>
          <w:b/>
          <w:bCs/>
          <w:lang w:val="ru-RU"/>
        </w:rPr>
      </w:pPr>
      <w:r>
        <w:rPr>
          <w:rFonts w:eastAsia="Arial Cyr" w:cs="Arial Cyr" w:ascii="Arial Cyr" w:hAnsi="Arial Cyr"/>
          <w:b/>
          <w:bCs/>
          <w:lang w:val="ru-RU"/>
        </w:rPr>
        <w:t>с искусственной средой.</w:t>
      </w:r>
    </w:p>
    <w:p>
      <w:pPr>
        <w:pStyle w:val="Normal"/>
        <w:spacing w:lineRule="auto" w:line="240"/>
        <w:ind w:left="568" w:right="-284" w:hanging="0"/>
        <w:rPr>
          <w:rFonts w:ascii="Arial Cyr" w:hAnsi="Arial Cyr" w:eastAsia="Arial Cyr" w:cs="Arial Cyr"/>
          <w:b/>
          <w:b/>
          <w:bCs/>
          <w:lang w:val="ru-RU"/>
        </w:rPr>
      </w:pPr>
      <w:r>
        <w:rPr>
          <w:rFonts w:eastAsia="Arial Cyr" w:cs="Arial Cyr" w:ascii="Arial Cyr" w:hAnsi="Arial Cyr"/>
          <w:b/>
          <w:bCs/>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Изучение феномена сознательного суицида, исключающего какую-либо психопатологию и составляющего более половины всех совершающихся в мире суицидальных действий приводит философа-аналитика к однозначности понимания важности раскрытия не только сугубо индивидуальных корней суицида, но и усугубляющих явление массового самоубийства </w:t>
      </w:r>
      <w:r>
        <w:rPr>
          <w:rFonts w:eastAsia="Arial Cyr" w:cs="Arial Cyr" w:ascii="Arial Cyr" w:hAnsi="Arial Cyr"/>
          <w:u w:val="single"/>
          <w:lang w:val="ru-RU"/>
        </w:rPr>
        <w:t>условий.</w:t>
      </w:r>
      <w:r>
        <w:rPr>
          <w:rFonts w:eastAsia="Arial Cyr" w:cs="Arial Cyr" w:ascii="Arial Cyr" w:hAnsi="Arial Cyr"/>
          <w:lang w:val="ru-RU"/>
        </w:rPr>
        <w:t xml:space="preserve"> То, что суицид давно и прочно занимает место среди явлений демографического ряда, сегодня никого не удивляет, и было известно социологам еще в прошлом веке, но вот проблема поиска оптимальных форм поведения человека как одно из средств прекращения массового самоуничтожения в пределах технократически окрашенной культуры - это уже детище XX столет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У суицида в тех его формах, в которых мы застаем его в наше время, есть два плана изучения: доступная для статистики, социологии, юридической науки "поверхность" явления и скрытая от глаз таинственная индивидуальная природа. Исследователи первой половины XX века, которых трудно заподозрить в "сговоре", такие как французский социолог Э.Дюркгейм, русский адвокат А.Ф.Кони, французский философ и писатель А.Камю считали причинами сознательного суицида сугубо индивидуальные и глубоко-личностные источники. Однако названные мыслители вставали в тупик перед массовидным характером этого явления в рамках христианской культуры, приобретшим особенно в XX веке характер "эпидемической" болезни всего человечества. Они же отмечали существование некоторых статистических констант этого феномена: исключительная возрастная устойчивость (от 19-20 лет до 35-40 лет - наиболее суицидальный возраст), время суток (с утра до полудня), сезон (весна), пол (мужское явление), заразительный и, как следствие, коллективный характер, преимущественно явление больших городов. Если возраст, время суток, сезон и пол - факторы асоциального ряда (или "космического ряда" в терминах Дюркгейма), то массовидность, заразительность, городской характер суицида, безусловно, факторы, носящие социальную окраск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Предпринимались различные попытки объяснения этих устойчивых констант. Особый интерес в плане исследования влияния на сознательный суицид факторов "космического ряда" представляют недавно опубликованные графики выдающегося русского космиста А.Л.Чижевского, факторы же социального порядка имеют достаточно много любопытных интерпретаторов, хотя сама проблема по существу по-прежнему остается нерешенной. Уже в начале века стало очевидным, что на заразительность суицида начинают влиять не только ставший к тому времени привычными такие условия городской цивилизации как обезличенный характер труда, разрушение основ традиционной семьи, раннее половое развитие подростков, но и появление новых технических средств передачи информации: радио, синематограф (тогда еще "великий немой"). В частности, А.Л.Чижевский пишет о психозах, ставшими возможными только в XX веке, таких, например, как радиомания (1924-1925гг.), или "спасения Нобиле" (1928г.). А.Ф.Кони в своей хорошо известной работе "Самоубийство в законе и жизни" (1923г.) отмечал "печальную роль" кинематографа, печати и даже непродуманно составленных социологических анкет, подчас представляющих "методологию" форм и способов самоубийства, с чем приходится сталкиваться юристу в его ежедневной практике. Если таковы были тенденции в двадцатых годах нашего столетия, то каковы они теперь на исходе XX века легко предположи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 современном мире смертность от самоубийств более, чем в три раза превышает смертность от автомобильных катастроф. Возрастная ось суицида сместилась в сторону 24-х и даже 15-летних уже с конца 60-х годов нашего века, причем в наиболее благополучных с экономической точки зрения странах, таких как США, Австрия, Швейцария, Германия, Голландия, Англия, Австралия и Япония. В США зафиксирован рост числа самоубийств в 3 раза за последние тридцать лет, в России за последние десять лет динамика роста суицида составила цифру 10. Только за три месяца в 1996 году суицид в нашей стране составил 17% от общего числа смертей и только в одной Москве в 1995 году покончили собой 2.182 человека. Даже используя исследования Чижевского с учетом того, что 1996 год является годом проявления солнечной активности, влияющей на возникновение "психических эпидемий", трудно объяснить феномен "помолодения" суицида, нарастание интенсивности и массовости его проявления в конце XX века исключительно влиянием космических фактор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Характер патологии населения планеты проявляет себя в динамике, тесно связанной с эволюцией человека в космосе и, более конкретно, во взаимосвязи его с изменяющейся окружающей средой. В свою очередь не только стихийные бедствия, катастрофы, голодные годы, последствия войн и революций, но и коренные и даже необратимые изменения биосферы в условиях научно-технической революции также влияют на специфику преобладания определенного вида болезней населения земного шара. В настоящее время в мире четко определились два основных типа патологии: неэпидемический и эпидемический. Считается, что в экономически развитых странах, как показывает статистика, эпидемические болезни в XX веке уступили место росту хронических заболеваний, особенно тех, которые обусловлены воздействием среды на нервно-эмоциональную сферу. Эта тенденция наметилась уже с конца 60-х годов нашего столетия, что совпадает по времени с интенсивностью роста "помолодевшего" суицида в названных странах. В нашей стране в советское время можно проследить лишь динамику роста числа преступлений, классифицируемых как "доведение до самоубийства", т.к. суицид рассматривался с начала 30-х годов только как явление психопатологии (сектор социальных аномалий при Центральном статистическом управлении был ликвидирован), в "социалистическом" же "лагере" печальную пальму первенства по трудно объяснимым причинам держала Венгрия. Думаю, что при отсутствии серьезных исследований в области суицидологии в советскую эпоху, не вдаваясь в рамках небольшой статьи в некоторые важные особенности этого периода, корректнее апелляция к более четкой информации, касающейся динамики роста "черного феномена" в странах "противоположного" лагеря, а также к показателям по России лишь за последние десять л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воеобразным показателем реакции на рост различного рода неврозов в пределах "малой психиатрии" (маний, депрессий, фобий и др.) и увеличение числа самоубийств в развитых странах за последние тридцать лет явилось изменение социальной структуры распределения по профессиям в них в сторону увеличения доли биологов, медиков и психологов. Такая тенденция имела место до середины 80-х годов и лишь в последнее время специалисты-компьютерщики потеснили жизненно важные професс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уществует предположение, что на характер заболеваемости населения в развитых странах во второй половине нашего столетия, особое влияние оказал тот информационный бум, который переживает современное человечество еще и по сей день. Современные антропологи не случайно подчеркивают важность влияния на антропогенез семиотического процесса, что с наибольшей отчетливостью проявляет себя в век вычислительной техники, компьютеров, вытесняющих, как это ни печально сознавать, книжную культуру. Следствием перегруженности психики человека влиянием mass media выступает заболеваемость населения мира тяжелыми формами невротических болезней. Если верно утверждение З.Фрейда, что 19 век - это век истериков, то, видимо, справедливо и утверждение русского психиатра П.Ганнушкина о том, что XX век - это преобладание в психике людей различного рода неврозов на грани между психопатологией и нормой, т.е., другими словами, им живем в эпоху "психопат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А.Л.Чижевский утверждал, что "вся интеллектуальная я социальная жизнь человеческих сообществ проходит под знаком эпидемий. Эпидемия не исключение, а общее правило, почти не имеющее исключений" (2., С.350). Очевидно, что русский космист расширительно трактует сам термин "эпидемия", что в какой-то степени противоречит принятой классификации болезней: инфекционные (эпидемические) и хронические (неэпидемические). Одновременно с этим утверждением Чижевский столь же расширительно трактует и понятие инфекции. Так, в частности, он пишет об особом характере "интеллектуального вируса", или о своеобразной "инфекции" массового распространения идей, когда "идея приводит в движение огромные человеческие массы, помыкая ими", если она попала на благоприятную почву "существования некоторой сложной совокупности условий, лежащих в структуре самого общества" (2., С.352). Ученый отмечает особую сложность в правильности классификации различного рода психических эпидемий, т.к. многие из них могут ошибочно быть представлены как эпидемии психопатические, когда у исследователя создается впечатление, что вое участники движения "обезумели", а на самом деле место имеет психическая "индукция", или "общественное внушение", которое даже имея психопатологический очаг, само по себе психопатологией не является. Именно эпидемические самоуничтожения Чижевский относил к такого рода трудно классифицируемым явлениям. В памяти невольно всплывают кадры немой кинохроники событий в России начала века: митинги, демонстрации, бесконечные похороны - наглядное подтверждение мыслей русского космис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Массовые самоубийства возникают на сексуальной, религиозной, социальной основе, а также импульсивно и в форме подражания "идеалу". Хрестоматийными для суицидологии стали примеры массовых самоутоплений и самосожжений русских раскольников (самоубийство на религиозной почве), рассказ о 30 инвалидах, повесившихся в 1772 году один за другим на одном и том же крюке, или о 59самоубийствах, случившихся в течение одного лета в Финляндии близ Выборга, где водопад Иматра послужил страшным "прибежищем" для несчастных (импульсивное самоубийство), известны также массовые самоубийства евреев в период еврейских погромов (14 век, форма самоубийства на социальной основе), эпидемии самоубийств девушек в античную эпоху в Милете и в начале XX века в русских закрытых учебных заведениях и др. Во все времена особую опасность представляла такая форма суицида, в которой присутствовал момент подражательности эстетизируемому самоубийцей примеру. Для нашего времени влияние средств массовой информации на сознание человека трудно переоценить, в этом смысле показательна такая форма проявления суицида как самоубийство в виде подражания литературному герою. Хорошо известный суицидологам случай с эпидемией самоубийств в среде молодых романтично настроенных людей в Германия после публикации произведение Гете "Вертер", в которой главный герой решает все свои проблемы путем самоубийства, высветил для исследователей "черного феномена" одну исключительно важную для него черту: подражательность как следствие влияния на сознание самоубийцы поражающего его воображение примера (элемент внушения, знакомый по изысканиям Чижевского). В свое время А.Ф.Кони упрекал самого Л.Толстого в опасной для неуравновешенной психики концовке романа "Анна Каренина", а такой тонкий психолог как Ф.Достоевский ни в одном из своих произведений не эстетизировал самовольный уход из жизни, напротив, показывал всю некрасивость (неэстетичность) такого рода противоестественной смерти (достаточно привести в качестве примера безобразность ухода из жизни Кириллова в "Бесах", героя экзистенциальных исканий А.Кам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Эстетизация ритуальной формы самоубийства на Востоке в средневековой Японии в форме сэппуку (харакири) и в Индии в форма сати (самоубийство вдов) имело, вероятнее всего, решающее значение для исполнения самого акта. В Индии вдове-самоубийце оказывались божественные почести, она канонизировалась на пороге "самовольного" ухода из жизни, в Японии же в период позднего средневековья дело доходило до дуэлей в форме самоубийства в стремлении благородных воинов быть достойнее "достойного". Внушение и подражание, безусловно, играли значительную роль в этой форма обезличенного суицид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 конце нашего века интенсивность суицида в форме "эпидемий" нарастает, что обнаруживает не только существование индивидуально-личностных корней этого феномена, но и ставит перед исследователем о чем уже ранее говорилось в статье, проблему усугубляющих явление массового самоубийства условий, однако при этом необходимо учитывать специфику влияния на современное человечество искусственно созданною среды его обитания, которое не ограничивается только преобладанием урбанистической культуры, нарастанием экологического дискомфорта, подменой традиционных религиозных форм поведения человека нетрадиционными, но включает в себя особого рода "гипнотизм" mass media всех возможных и даже, как сегодня представляется, невозможных формах проявления. Все чаще в публикациях современных философов возникает грустно-ироничное высказывание "я знаю, что ничего не знаю", и более всего, как и во времена Сократа, это относится к знанию человека о себе и прежде всего о своем сознании. Для анализа суицида этот момент имеет решающее значен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Гетерогенность (раздвоенность, расщепленность) человеческого сознания - одна из видимых причин суицидального действия, что отмечал в своих трудах по психологии У.Джемс и многие его последователи, но визуальная разноплановость восприятия мира современным человеком, этот далеко не исследованный психологами феномен, может выступить в роли опасного провокатора именно такого рода состояний сознания. В каком-то смысле "всеядный зритель" (как впрочем, и читатель, и слушатель) представляет серьезную опасность для самого себя В одном из романов Ч.Диккенса есть заучившийся герой, вобравший в себя столько учебной информации, что разум его не выдержал этого перенасыщения "духовной" пищей и вернулся в состояние полного младенческого неведения, локковской tabula rasa. Следующей ступенью такой "прочистки мозгов" может выступить состояние раздвоенности сознания, чреватое бунтом личности против собственной природы, требующий осмысленности существования при одновременном лишении ею же индивидуального бытия какого бы то ни было смысл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Давление на человеческое сознание в век технического прогресса осуществляется с потрясающим воображение динамизмом и напором со стороны самых разных технических средств. Компьютерные игры снимают понятие греха о представления ребенка о возможности убийства человека человеком. Кинематограф давно перестал быть "великим немым": растиражированный во множестве видеопленок, он становится похожим на картофельные чипсы, от которых нельзя оторваться, пока не доешь до конца. Влияние телесериалов на наивное сознание не столь опасно, как изобилие некрофильской информации, которой пестрят политические новости. Нельзя сказать, что такого рода информация есть прерогатива одной страны, хотя, безусловно, она опаснее для народов тех стран, которые оказались в ситуация "переоценки всех ценност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Уже в 1923 году А.Ф.Кони предупреждал об опасности сюжетов, эстетизирующих суицид, в какой бы форме передачи информации это ни было выражено. Эстетизация суицида, как и любой некрофильский сюжет на экране, в детективном романе, радиопостановке, на картридже детской игры не может стать непосредственной причиной сознательного самоубийства, но "последней каплей", повлиявшей на решение жертвы самонасилия может и становится. Статистически этот момент невозможно зафиксировать, хотя понятие "последней капли" в суицидологии имеет серьезный психологический подтекст. Хорошо известное философам утверждение Гераклита Эфесского о том, что "миром правит молния", можно интерпретировать в пределах затрагиваемых проблем: в суициде все решает неуловимое </w:t>
      </w:r>
      <w:r>
        <w:rPr>
          <w:rFonts w:eastAsia="Arial Cyr" w:cs="Arial Cyr" w:ascii="Arial Cyr" w:hAnsi="Arial Cyr"/>
          <w:u w:val="single"/>
          <w:lang w:val="ru-RU"/>
        </w:rPr>
        <w:t>мгновение</w:t>
      </w:r>
      <w:r>
        <w:rPr>
          <w:rFonts w:eastAsia="Arial Cyr" w:cs="Arial Cyr" w:ascii="Arial Cyr" w:hAnsi="Arial Cyr"/>
          <w:lang w:val="ru-RU"/>
        </w:rPr>
        <w:t xml:space="preserve"> - вспышка молнии в сознании: "за" или "против" продолжения жизн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овершенно очевидно, что никакая цензура, запреты извне, если они не решили этого в прошлые времена, не решат этой проблемы "заблуждений разума" и теперь. Если согласиться с парадоксальной мыслью И.Т.Касавяна, составителя сборника "Заблуждающихся разум", что "чем более совершенен разум, тем более подвержен он заблуждению" (3., С.7),если честно признать, что интерес к запретным, с точки зрения И.Канта, апориям (антиномиям), поиску к их разрешению, не иссяк и но сей день, то придется признать неизбежность такого константного сосуществования светлых и темных сторон нашего созна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апример, одна газетная статья, в которой журналист брал интервью у популярного сегодня создателя детективных романов Н.Псурцева, так и называлась: "Криминальные роман - лучшая прививка от тяги к насилию", а, если посмотреть содержательную направленность сюжетов фильмов, включенных в телевизионную программу, хотя бы за один день, то преобладание некрофильства в них станет тем более очевидным. Не стану оспаривать терапевтического эффекта от просмотра и чтения танатологических окрашенных сюжетов по русской пословице: "клин - клином вышибается", - однако хотелось бы обратить внимание на особенность влияния такой информации на неустоявшуюся психику подростков, а также людей, подверженных различным неврозам, что может в век "психических эпидемий" представлять опасность не только для самих реципиентов, но и для всего человеческого сообществ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Человек помоги себе сам" - фраза из произведений И.И.Мечникова по геронтологии может прозвучать совсем не столь цинично, как кажется на первый взгляд, если учитывать, что не только физическое, но и духовное здоровье каждого из нас в большой степени зависит от усилий индивидуальной воли, а не только от атакующей нас "очеловеченной", но бесчеловечной среды. Видимо, противостояние человека собственной искусственно созданной среде обитания должно привести его к отказу от проблематичного диалога с сотворенным наукой Франкенштейном техники, погружающего личность навечно в сферу "ман", к попыткам возврата человечества к истокам гуманитарной цивилизации, не знавшей пропастей "отчуждения" человека от мира, хорошо известных нам тепер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Для западно-ориентированной цивилизации возврат в недра гуманитарно окрашенной культуры означает возврат к истокам первоначальных христианских ценностей, что совершенно не оригинально, но, видимо, необходимо. Эразм Роттердамский в 16 веке не только знаменит "свежестью" трактовки "философии Христа", но и написанием работы "Похвала глупости" (1509-1511гг.); на исходе XX столетия человечество оказалось вновь на пороге подобных открытий по гегелевскому закону отрицания-снятия.</w:t>
      </w:r>
    </w:p>
    <w:p>
      <w:pPr>
        <w:pStyle w:val="Normal"/>
        <w:spacing w:lineRule="auto" w:line="240"/>
        <w:ind w:left="568" w:hanging="0"/>
        <w:jc w:val="center"/>
        <w:rPr>
          <w:rFonts w:ascii="Arial Cyr" w:hAnsi="Arial Cyr" w:eastAsia="Arial Cyr" w:cs="Arial Cyr"/>
          <w:b/>
          <w:b/>
          <w:bCs/>
          <w:lang w:val="ru-RU"/>
        </w:rPr>
      </w:pPr>
      <w:r>
        <w:rPr>
          <w:rFonts w:eastAsia="Arial Cyr" w:cs="Arial Cyr" w:ascii="Arial Cyr" w:hAnsi="Arial Cyr"/>
          <w:b/>
          <w:bCs/>
          <w:lang w:val="ru-RU"/>
        </w:rPr>
        <w:t>СОЦИАЛЬНО-ФИЛОСОФСКИЕ</w:t>
      </w:r>
    </w:p>
    <w:p>
      <w:pPr>
        <w:pStyle w:val="Normal"/>
        <w:spacing w:lineRule="auto" w:line="240"/>
        <w:ind w:left="568" w:hanging="0"/>
        <w:jc w:val="center"/>
        <w:rPr>
          <w:rFonts w:ascii="Arial Cyr" w:hAnsi="Arial Cyr" w:eastAsia="Arial Cyr" w:cs="Arial Cyr"/>
          <w:b/>
          <w:b/>
          <w:bCs/>
          <w:lang w:val="ru-RU"/>
        </w:rPr>
      </w:pPr>
      <w:r>
        <w:rPr>
          <w:rFonts w:eastAsia="Arial Cyr" w:cs="Arial Cyr" w:ascii="Arial Cyr" w:hAnsi="Arial Cyr"/>
          <w:b/>
          <w:bCs/>
          <w:lang w:val="ru-RU"/>
        </w:rPr>
        <w:t>И ПОЛИТИКО-ПРАВОВЫЕ АСПЕКТЫ</w:t>
      </w:r>
    </w:p>
    <w:p>
      <w:pPr>
        <w:pStyle w:val="Normal"/>
        <w:spacing w:lineRule="auto" w:line="240"/>
        <w:ind w:left="568" w:hanging="0"/>
        <w:jc w:val="center"/>
        <w:rPr>
          <w:rFonts w:ascii="Arial Cyr" w:hAnsi="Arial Cyr" w:eastAsia="Arial Cyr" w:cs="Arial Cyr"/>
          <w:b/>
          <w:b/>
          <w:bCs/>
          <w:lang w:val="ru-RU"/>
        </w:rPr>
      </w:pPr>
      <w:r>
        <w:rPr>
          <w:rFonts w:eastAsia="Arial Cyr" w:cs="Arial Cyr" w:ascii="Arial Cyr" w:hAnsi="Arial Cyr"/>
          <w:b/>
          <w:bCs/>
          <w:lang w:val="ru-RU"/>
        </w:rPr>
        <w:t>ФЕНОМЕНА СУИЦИДА</w:t>
      </w:r>
    </w:p>
    <w:p>
      <w:pPr>
        <w:pStyle w:val="Normal"/>
        <w:spacing w:lineRule="auto" w:line="240"/>
        <w:ind w:left="568" w:hanging="0"/>
        <w:rPr>
          <w:rFonts w:ascii="Arial Cyr" w:hAnsi="Arial Cyr" w:eastAsia="Arial Cyr" w:cs="Arial Cyr"/>
          <w:b/>
          <w:b/>
          <w:bCs/>
          <w:lang w:val="ru-RU"/>
        </w:rPr>
      </w:pPr>
      <w:r>
        <w:rPr>
          <w:rFonts w:eastAsia="Arial Cyr" w:cs="Arial Cyr" w:ascii="Arial Cyr" w:hAnsi="Arial Cyr"/>
          <w:b/>
          <w:bCs/>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а исходе веков человечество в который раз задается проблемой quo vadis. Социальный позитив оказывается возможным в теории, но, как правило, мало вероятным на практике. Антилогика истории фиксируема проще любой исторической логики. Какой-нибудь добропорядочный социолог-интеллектуал по-прежнему производит впечатление если не наивного, то, по крайней мере, утопически мыслящего чудака, оторванного от современных реалий общественной жизни, наподобие сумасшедшего "дока" из американского фильма "Назад в будущее". Экзистенциально поставленная проблема несоответствия человека миру, мира человеку приобретает черты глобальности. На таком социальном фоне стоит ли удивляться помолодению суицида, интенсивности его роста и всеохватывающему характеру "черного феномена", вовлекающего в свой круг не только мыслящие существа, но и "неразумных" животных. Думаю, что все-таки удивляться стоит, необходимо, ведь даже от такого рода удивления рождается философ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а протяжении почти уже двух веков неподдельное удивление у философов, культурологов и социологов вызывает ряд загадочных суицидальных констант, в числе которых преимущественно сознательный характер самонасилия, а также стабильность сопровождающих самоубийство асоциальных факторов, к которым относят время дня, пол, возраст и сезон совершения насильственного дея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 того момента как измерение интенсивности суицида стало частью демографического знания, суицидологи различного толка вынуждены констатировать, что разные эпохи существования человечества имеют почти постоянный процент лишающих себя жизни в состоянии сумасшествия или невменяемости — 17—20% от общего числа добровольных смертей, тогда когда жертва самонасилия, не обремененная ни какой-либо психопатией, ни сложными обстоятельствами личной жизни, ни порочными склонностями, годами вынашивает зловещий замысел самовольного ухода из жизни и, дождавшись подходящего по ее расчетам момента, немедленно претворяет его в жизнь. Видимо, именно эта особенность суицида побудила современных медиков, микробиологов, химиков-органиков, а также психиатров-практиков искать в человеческом организме "вещественное" подтверждение скрытой предрасположенности к самоубийству, что повлияло на обнаружение специфики влияния на мозг человека понижения уровня содержания в нем серотонина в качестве своего рода "предсказателя" суицидального поведения. Однако сами исследователи в лице, например, ведущего специалиста в этой области профессора психиатрии Колумбийского университета Дж. Манна, были вынуждены констатировать, что на протяжении всей человеческой эволюции уровень серотонина поражает своими стабильными показателями. Понижение уровня его содержания в клетках мозга недостаточно для научного предсказания суицида, так же как и использование этого вещества в клинических целях по меньшей мере проблематично, ведь "успеха" добиваются, как правило, по мнению ученого, те самоубийцы, которые "заботливо планируют" самонасилие, а не импульсивно действующие личности с разбалансированной нервной системой. Поэтому серотонин может выступить в качестве "фактора риска", но не в состоянии кардинальным образом повлиять на раскрытие "печальных секретов" данного явления. Не только такое новое направление, как нейробиология, но уже достаточно давно и медицина и психиатрия пытаются дать четкую дефиницию понятию "сознательный суицид". Считается, что сам термин "суицид" стал использоваться суицидологами с момента опубликования в начале нынешнего века знаменитого исследования-эссе о самоубийстве французского социолога Э. Дюркгейма, сосредоточившего свое внимание в основном на сознательном характере феноме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Сегодня суицидологи, как правило, определяют сознательный суицид как результат проявления дееспособной воли, когда страдающим лицом является сам активно действующий субъект, знающий об ожидающих его результатах и сознательно выполняющий план насилия. Перед нами, таким образом, обнаруживает себя феномен особой </w:t>
      </w:r>
      <w:r>
        <w:rPr>
          <w:rFonts w:eastAsia="Arial Cyr" w:cs="Arial Cyr" w:ascii="Arial Cyr" w:hAnsi="Arial Cyr"/>
          <w:i/>
          <w:iCs/>
          <w:lang w:val="ru-RU"/>
        </w:rPr>
        <w:t>болезни сознания</w:t>
      </w:r>
      <w:r>
        <w:rPr>
          <w:rFonts w:eastAsia="Arial Cyr" w:cs="Arial Cyr" w:ascii="Arial Cyr" w:hAnsi="Arial Cyr"/>
          <w:lang w:val="ru-RU"/>
        </w:rPr>
        <w:t>, для которой еще не придумано медицинского термина, но именно по этому своему показателю он становится объектом пристального внимания философов, социологов и даже политик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r>
      <w:r>
        <w:rPr>
          <w:rFonts w:eastAsia="Arial Cyr" w:cs="Arial Cyr" w:ascii="Arial Cyr" w:hAnsi="Arial Cyr"/>
          <w:i/>
          <w:iCs/>
          <w:lang w:val="ru-RU"/>
        </w:rPr>
        <w:t>Исторические корни</w:t>
      </w:r>
      <w:r>
        <w:rPr>
          <w:rFonts w:eastAsia="Arial Cyr" w:cs="Arial Cyr" w:ascii="Arial Cyr" w:hAnsi="Arial Cyr"/>
          <w:lang w:val="ru-RU"/>
        </w:rPr>
        <w:t xml:space="preserve"> явления сознательного суицида обнаруживают не только социально-философские, но и политико-правовые аспекты рассмотрения этого феномена. История человечества (известная нам по разным источникам материального и духовного характера) доносит до нас различные трактовки сознательного суицида. С очевидной определенностью можно выделить существование ритуального самоубийства на Востоке (харакири и сати), понятие о суициде как о "легкой" и даже "приятной" смерти периода родо-племенных отношений и некоторых этапов античной истории, а также понятие о греховности самоубийства в рамках христианской культуры. Подобный разброс оценок приблизителен, так как даже в рамках названных культурных ареалов существовали диаметрально противоположные оценки этого деяния не только с этической, но и с политико-правовой точки зр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Любопытно, что уже в XXв. периодически происходит возврат к наиболее архаической форме "старческого альтруизма" (самоубийство стариков, человеческие жертвоприношения в древних обществах) , например в трудах знаменитого русского микробиолога и геронтолога И.И. Мечникова, при постановке проблемы эйтаназии современными медиками-онколога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В газете "Совершенно секретно" (№ 10. 1996; № 2. 1997) были опубликованы материалы с характерными названиями: "Доктор смерть" — об американце Дж.Кеворкяне, враче, помогающем безнадежно больным "легко" уйти из жизни, и "Майданек на дому" — отклики читателей на статью о докторе-убийце. Подборка писем указывала на дифференциацию мнений читателей по затронутому вопросу. Даже учитывая тенденциозность преподнесения материала любым средством массовой информации, нетрудно предположить достаточное количество откликов как "за", так и "против" эйтаназии не только в нашей стране, но и в мире. В подтверждение этой мысли можно констатировать, что в сентябре 1996 г. впервые в истории человечества </w:t>
      </w:r>
      <w:r>
        <w:rPr>
          <w:rFonts w:eastAsia="Arial Cyr" w:cs="Arial Cyr" w:ascii="Arial Cyr" w:hAnsi="Arial Cyr"/>
          <w:i/>
          <w:iCs/>
          <w:lang w:val="ru-RU"/>
        </w:rPr>
        <w:t>на законных основаниях</w:t>
      </w:r>
      <w:r>
        <w:rPr>
          <w:rFonts w:eastAsia="Arial Cyr" w:cs="Arial Cyr" w:ascii="Arial Cyr" w:hAnsi="Arial Cyr"/>
          <w:lang w:val="ru-RU"/>
        </w:rPr>
        <w:t xml:space="preserve"> позволили умереть больному раком простаты в Австралии, в одном из своих штатов легализовавшей такого рода стороннее вмешательств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Экскурс в историю проблемы позволяет сделать вывод, что именно христианский взгляд на смерть и человеческую свободу привнес нечто совершенно новое в оценку суицидального акта (излишне напоминать о важности влияния христианских ценностей на современную культуру на протяжении всего последнего тысячелетия), по сравнению с восточным ритуалом или античным чувством собственного достоинства (особенно в форме политического самоубийства эпохи римских императоров). Вместе с правом </w:t>
      </w:r>
      <w:r>
        <w:rPr>
          <w:rFonts w:eastAsia="Arial Cyr" w:cs="Arial Cyr" w:ascii="Arial Cyr" w:hAnsi="Arial Cyr"/>
          <w:i/>
          <w:iCs/>
          <w:lang w:val="ru-RU"/>
        </w:rPr>
        <w:t>на абсолютную индивидуальную свободу</w:t>
      </w:r>
      <w:r>
        <w:rPr>
          <w:rFonts w:eastAsia="Arial Cyr" w:cs="Arial Cyr" w:ascii="Arial Cyr" w:hAnsi="Arial Cyr"/>
          <w:lang w:val="ru-RU"/>
        </w:rPr>
        <w:t xml:space="preserve"> человек в христианском мире получил и особую форму </w:t>
      </w:r>
      <w:r>
        <w:rPr>
          <w:rFonts w:eastAsia="Arial Cyr" w:cs="Arial Cyr" w:ascii="Arial Cyr" w:hAnsi="Arial Cyr"/>
          <w:i/>
          <w:iCs/>
          <w:lang w:val="ru-RU"/>
        </w:rPr>
        <w:t>искушения этой свободой — искушение смертью по своему разумению</w:t>
      </w:r>
      <w:r>
        <w:rPr>
          <w:rFonts w:eastAsia="Arial Cyr" w:cs="Arial Cyr" w:ascii="Arial Cyr" w:hAnsi="Arial Cyr"/>
          <w:lang w:val="ru-RU"/>
        </w:rPr>
        <w:t xml:space="preserve"> с большей силой, чем в античные времена, так как хотя античный мир и знал массовые самоубийства, таких эпидемий самоубийств, какие возникли в христианскую эпоху, особенно в наш век технического прогресса и экологических тупиков, он все-таки не знал.</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овсем недавно, в конце марта 1997 г., Америка была шокирована трагедией в фешенебельном предместье Сан-Диего — Ранчо Санто-Фе, крупнейшим в ее истории массовым добровольным самоубийством 39 человек, принадлежавших к культовой организации "Врата Небес". Журнал "Тайм" оценил эту трагедию как намечающийся в США "кризис вер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Христианство осуждает самоубийство в качестве следствия впадения в смертный грех уныния, а также как форму убийства в нарушение заповеди "Не убий!" (постановление Тридентского собора 1568 г. согласно истолкованию Блаженным Августином шестой заповеди). Эпоха "первых христиан" практически не знает самоубийства (Новый Завет дает в качестве примера две судьбы: отчаявшегося получить прощение своему предательству самоубийцы Иуды и преодолевшего отчаяние троекратного отречения от Христа апостола Петра). Русский философ В.С. Соловьев дал замечательную по своему проникновению в суть проблемы интерпретацию греха уныния (отчаяния) в "Трех разговорах" (см. "Разговор втор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ек Просвещения в лице Д. Юма и Ж.-Ж. Руссо сломал представление об абсолютной неприемлемости цивилизованным человечеством права человека на смерть. Логическим завершением такого по существу атеистического взгляда на самоубийство в истории человеческой культуры явилось принятие советским законодательством в 1922г. ст.148 Уголовного кодекса, совершенно исключающей наказуемость самоубийства и покушения на него и карающей лишь за содействие или доведение до не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Учитывая общую направленность рассмотрения феномена суицида в настоящей статье, следует отметить, что от многих европейских государств Россию отличал более взвешенный и дифференцированный подход к этому явлению общественной жизни: законы, карающие самоубийство, постоянно уточнялись и дополнялись. Например, до проведения реформ Петром Великим предусматривался только суд церкви и никакой уголовной наказуемости за покушение на самоубийство или за самоубийство. Первые формы наказуемости сознательного суицида появились в военном уставе ПетраI за 1716г. Позже по русскому законодательству классифицировались два вида самоубийства: суицид, совершенный в состоянии вменяемости (уголовно наказуемо) и в состоянии невменяемости (ненаказуемо), причем меры, предпринимаемые в отношении сознательно покушавшихся на собственную жизнь, постоянно смягчались (см. Уложения о наказаниях 1845, 1857, 1866 и 1885 гг.). Не подвергались в соответствии со ст. 1474 Уложения наказанию лица, которые пошли на смерть из-за патриотизма ради сохранения государственной тайны или из желания сохранить честь и целомудрие (самоубийцы такого рода не лишались церковного погребения, все их распоряжения оставались в сил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Для сравнения с приведенным дифференцированным подходом к оценке суицида в России достаточно привести несколько примеров европейского законодательства: Англия смягчила наказание за самоубийство только в 1870 г. и лишь в 1961 г. отменила уголовную ответственность за суицид; уголовное законодательство Нью-Йорка считало покушение на самоубийство преступлением до 1919 г.; в России под давлением передовой правовой мысли по Уголовному Уложению 1903 г. самоубийство уже не считалось преступлением, а предусматривало ответственность только за доведение до самоубийств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Таким образом, ст. 148 Уголовного кодекса от 1922 г. в советскую эпоху явилась логичным завершением отечественного правотворчества. Однако мы оказались не застрахованы от другого рода крайности: в нашу бурную эпоху всякая суицидальная попытка без криминала стала рассматриваться в СССР как явление исключительно психопатологического ряда, а в результате — не снижение суицидальных показателей, а их неизменно замалчиваемый властями рост. Когда же суицидальная статистика стала для нас реальностью, мы обнаружили фантастические по своей удручающей сути показатели по самоубийству. В СССР на основе нового уголовного законодательства произошел возврат к "эскиролевской" концепции самоубийства, жестко увязывающей суицид с душевной болезные Сознательная же форма самонасилия стала расцениваться как умышленное доведение до самоубийств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В советское время был ликвидирован сектор социальных аномалий при Центральном статистическом управлении. В этот период нашей истории существовала официально признанная статистики только </w:t>
      </w:r>
      <w:r>
        <w:rPr>
          <w:rFonts w:eastAsia="Arial Cyr" w:cs="Arial Cyr" w:ascii="Arial Cyr" w:hAnsi="Arial Cyr"/>
          <w:i/>
          <w:iCs/>
          <w:lang w:val="ru-RU"/>
        </w:rPr>
        <w:t>по доведению до самоубийства</w:t>
      </w:r>
      <w:r>
        <w:rPr>
          <w:rFonts w:eastAsia="Arial Cyr" w:cs="Arial Cyr" w:ascii="Arial Cyr" w:hAnsi="Arial Cyr"/>
          <w:lang w:val="ru-RU"/>
        </w:rPr>
        <w:t>, она обнаруживала странные демографические перекосы: большинство такого рода самоубийств совершались в сельской местности (более 51%), несмотря на то. что суицид в мире преимущественно явление городское; уровень образования самоубийц был в основном средний или неполный средний, тогда как феномен сознательного суицида чаще фиксируется в высокоинтеллектуальной среде (в царской России, например, это офицеры флота, представительницы высших женских учебных заведений, известные поэты, художники и т.д.); по своему социальному статусу советские самоубийцы — это чаще всего колхозники или домохозяйки (вся сравнительная статистика приводится на конец 80-х годов )1.</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есмотря на явную неполноту информированности по суицидологическим вопросам, исследователи были вынуждены констатировать преимущественно сознательную природу "самоубийства с человеческим лицом" (прежде всего об этом свидетельствовала тщательная спланированность доведенными до самоубийства суицидального акта). Интеллектуальный же характер самоубийства, как тогда казалось, нашел себе "благоприятную" почву в среде русской эмиграции. Этому вопросу посвящена талантливо написанная статья Н.А. Бердяева "О самоубийств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овременные средства массовой информации в нашей стране отличает, по нашему мнению, значительная тенденциозность в преподнесении материала по суицидальной статистике, связанная с политической ориентацией изданий. Например, "Известия" и "Советская Россия" акцентируют внимание на суициде в среде рабочих, объясняя их социальной напряженностью из-за невыплаты зарплат, однако объяснить самоубийство акад. В.Ал.Легасова (1988) или ночной выстрел в кабинете директора Федерального ядерного центра в Снежинске Владимира Нечая (1996) с позиций социального детерминизма оказывается гораздо труднее. Журнал "Огонек" пытается обосновать суицидальный всплеск в Европе и России длительным существованием тоталитарных режимов на их территориях, но обходит молчанием высокие суицидальные показатели в США и других демократически ориентированных государствах. Такая предвзятость в оценке "черного феномена" вредит серьезному научному анализу этого явления. Публицисты не обременяют себя вопросом: почему "расширенного суицида" (т.е. самоубийства, отягощенного убийством родственников) не было в блокадном Ленинграде, когда реальностью была смерть от голода, но встречается сегодня, когда, по их предположениям, основным провокатором является невозможность прокормить семью из-за несвоевременной выплаты зарплат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ыне мы возвращаемся на круги своя: в нашей статистике все основные показатели по суициду приобретают характер присущей им универсальности, однако, очевидно, что такого рода универсальность не утешительна. Причины коренятся глубже, чем это можно предположить при беглом взгляде на "событие". Хотелось бы, однако, заострить внимание социологов и политиков на том, что сознательный суицид может выступить в качестве той лакмусовой бумажки, которая поможет отличить черное от белого на протяжении всей нашей противоречивой истории последнего столетия как в сфере нравственности, так и в области политическ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е следует забывать о том, что, несмотря на специфическую суицидологическую статистику в нашей стране, в советское время отнюдь не в эмиграции покончили собой такие яркие личности, как Марина Цветаева, Владимир Маяковский, Александр Фадеев, акад. В.Ал.Легасов. В саратовском "Новом стиле" даже появилась статья "Гагарин совершил самоубийство" (хотя сама эта версия гибели известного космонавта опровергает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Для того чтобы перейти к рассмотрению </w:t>
      </w:r>
      <w:r>
        <w:rPr>
          <w:rFonts w:eastAsia="Arial Cyr" w:cs="Arial Cyr" w:ascii="Arial Cyr" w:hAnsi="Arial Cyr"/>
          <w:i/>
          <w:iCs/>
          <w:lang w:val="ru-RU"/>
        </w:rPr>
        <w:t>социального подтекста</w:t>
      </w:r>
      <w:r>
        <w:rPr>
          <w:rFonts w:eastAsia="Arial Cyr" w:cs="Arial Cyr" w:ascii="Arial Cyr" w:hAnsi="Arial Cyr"/>
          <w:lang w:val="ru-RU"/>
        </w:rPr>
        <w:t xml:space="preserve"> сознательного суицида, необходимо хотя бы кратко остановиться на той идеологии, которая составила "нерв" борьбы либеральной общественности в России и за рубежом за "естественное право" человека на смер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 XVIIIв. философ Д.Юм утверждал в своем знаменитом эссе "Осамоубийстве": "Постараемся же вернуть людям их врожденную свободу, разобрав все обычные аргументы против самоубийства и показав, что указанное деяние свободно от всякой греховности и не подлежит какому-либо порицанию в соответствии с мнениями древних философов"2. Однако все эссе выстраивается как опровержение тезиса о свободе человека и более походит на скептический фарс по поводу относительности какой бы то ни было свободы в мире, не исключая права человека на "свободу" распоряжения собственной жизнь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нутреннее противоречие, скрытое в просвещенческом истолковании индивидуальной свободы личности, имело печальные последствия, так как по существу разрешало человеку ошибаться, но даруя право на ошибку, не решало тех мучительных внутренних проблем, которые ставят личность на грань между жизнью и смертью, обрекая на выбор последней, что собственно и подтвердил печальный опыт законодательства в нашей стра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Подведем предварительные итоги: историко-культурологическое исследование феномена самоубийства вне конкретного социального контекста приводит к своеобразному "тупику" многознания, которое, по мысли древнего философа Гераклита, "уму не научает", однако оно с очевидностью обнаруживает </w:t>
      </w:r>
      <w:r>
        <w:rPr>
          <w:rFonts w:eastAsia="Arial Cyr" w:cs="Arial Cyr" w:ascii="Arial Cyr" w:hAnsi="Arial Cyr"/>
          <w:i/>
          <w:iCs/>
          <w:lang w:val="ru-RU"/>
        </w:rPr>
        <w:t>индивидуалистический характер самонасилия</w:t>
      </w:r>
      <w:r>
        <w:rPr>
          <w:rFonts w:eastAsia="Arial Cyr" w:cs="Arial Cyr" w:ascii="Arial Cyr" w:hAnsi="Arial Cyr"/>
          <w:lang w:val="ru-RU"/>
        </w:rPr>
        <w:t xml:space="preserve"> даже в альтруистических суицидальных актах, даже под гнетом обезличивающей статистики советского периода в нашей стране. Сквозь толщу условностей, обрядов, обычаев, традиций проступает биение живого пульса личности, помещающей себя в рискованные обстоятельства ("пограничную ситуацию" между жизнью и смертью). Путеводной же звездой такой личности выступают специфика человеческого сознания, его способность к рефлексии, связанность в нем интеллекта с волевым началом (или "практический разум", в терминах И. Кан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е случайно в своих оригинальных исследованиях современный английский ученый Р.Дж.Фрей различает суицид и смерть от самоповреждения, ставя проблему следующим образом: всякое ли самоубийство действительно само-убийство, так как изначально можно рассматривать суицид и в узком и в широком планах. С точки зрения Фрея, харакири — это, безусловно, самоубийство как самоисполнение задуманного заранее акта смерти. Но вот, если, к примеру, Джон бросился под поезд, то убивает его поезд, а он только поместил себя в рискованные обстоятельства равносильно тому, как если бы он взял билет на самолет, который в полете бы разбился, хотя он об этом и не догадывался3.</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r>
      <w:r>
        <w:rPr>
          <w:rFonts w:eastAsia="Arial Cyr" w:cs="Arial Cyr" w:ascii="Arial Cyr" w:hAnsi="Arial Cyr"/>
          <w:i/>
          <w:iCs/>
          <w:lang w:val="ru-RU"/>
        </w:rPr>
        <w:t>Загадка суицидального сознания</w:t>
      </w:r>
      <w:r>
        <w:rPr>
          <w:rFonts w:eastAsia="Arial Cyr" w:cs="Arial Cyr" w:ascii="Arial Cyr" w:hAnsi="Arial Cyr"/>
          <w:lang w:val="ru-RU"/>
        </w:rPr>
        <w:t xml:space="preserve"> — это та область, в которой может и должна проявить себя современная философская теория, учитывая, конечно, достижения исследователей во всех возможных аспектах рассмотрения данного мрачного явл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Исследования последних лет, проведенные в нашей стране А.Г. Амбрумовой, В.А. Тихоненко, Л.Л. Бергельсон и др., также выдвинули перед современными суицидологами проблему о спорном понимании самоубийства как сугубо аутоагрессивного акта психически больного человека, убедительно указав на то, что значительная часть самоубийств совершается </w:t>
      </w:r>
      <w:r>
        <w:rPr>
          <w:rFonts w:eastAsia="Arial Cyr" w:cs="Arial Cyr" w:ascii="Arial Cyr" w:hAnsi="Arial Cyr"/>
          <w:i/>
          <w:iCs/>
          <w:lang w:val="ru-RU"/>
        </w:rPr>
        <w:t>психически здоровыми людьми</w:t>
      </w:r>
      <w:r>
        <w:rPr>
          <w:rFonts w:eastAsia="Arial Cyr" w:cs="Arial Cyr" w:ascii="Arial Cyr" w:hAnsi="Arial Cyr"/>
          <w:lang w:val="ru-RU"/>
        </w:rPr>
        <w:t xml:space="preserve"> в результате социально-психологической дезадаптации личности в условиях "микросоциального конфлик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еобходимо отметить, что, как мне представляется, микроконфликт может стать макроконфликтом, если использовать оценку социальной регулируемости поведения личности, данную в начале нашего века Дюркгеймом. В частности, с точки зрения известного французского социолога, для защиты общества от всплесков массового суицида необходимо отчетливо представлять зависимость сознательного покушения на свою жизнь от степени социальной интегрированности личности. Имеется в виду как возможность жесткой, предельной регуляции поведения личности со стороны общества (например, наличие пенитенциарных учреждений — от тюрем до исправительных учебных учреждений; в древности — существование института рабства, в России — крепостничества), когда следствием выступает фаталистический тип самоубийства, так и слабая регуляция персонального поведения (заброшенность детей в семье. отсутствие уголовной наказуемости суицида в обществе), следствием которой является "анемический суицид" (особенно в среде подростков, эффект разобщенности, отчужд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Обе крайности, по мысли Дюркгейма, одинаково опасны в плане провоцируемости сознательного суицида. Подтверждает данную мысль и существование как эгоистического, так и альтруистического характера самоубийства, которое совершают либо асоциальные личности, либо излишне интегрированные (например, солдат-самоубийца, бросившийся на гранату, спасая жизнь своего товарищ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В этой связи интересно рассмотреть природу сознательного суицида не только в плане конфликта личности с обществом, но и в плане асоциального характера соотношения личности и ее биологической нормы, учитывая существование таких суицидальных констант, как </w:t>
      </w:r>
      <w:r>
        <w:rPr>
          <w:rFonts w:eastAsia="Arial Cyr" w:cs="Arial Cyr" w:ascii="Arial Cyr" w:hAnsi="Arial Cyr"/>
          <w:i/>
          <w:iCs/>
          <w:lang w:val="ru-RU"/>
        </w:rPr>
        <w:t>пол</w:t>
      </w:r>
      <w:r>
        <w:rPr>
          <w:rFonts w:eastAsia="Arial Cyr" w:cs="Arial Cyr" w:ascii="Arial Cyr" w:hAnsi="Arial Cyr"/>
          <w:lang w:val="ru-RU"/>
        </w:rPr>
        <w:t xml:space="preserve">, </w:t>
      </w:r>
      <w:r>
        <w:rPr>
          <w:rFonts w:eastAsia="Arial Cyr" w:cs="Arial Cyr" w:ascii="Arial Cyr" w:hAnsi="Arial Cyr"/>
          <w:i/>
          <w:iCs/>
          <w:lang w:val="ru-RU"/>
        </w:rPr>
        <w:t>возраст</w:t>
      </w:r>
      <w:r>
        <w:rPr>
          <w:rFonts w:eastAsia="Arial Cyr" w:cs="Arial Cyr" w:ascii="Arial Cyr" w:hAnsi="Arial Cyr"/>
          <w:lang w:val="ru-RU"/>
        </w:rPr>
        <w:t xml:space="preserve"> самоубийц, а также </w:t>
      </w:r>
      <w:r>
        <w:rPr>
          <w:rFonts w:eastAsia="Arial Cyr" w:cs="Arial Cyr" w:ascii="Arial Cyr" w:hAnsi="Arial Cyr"/>
          <w:i/>
          <w:iCs/>
          <w:lang w:val="ru-RU"/>
        </w:rPr>
        <w:t>время суток</w:t>
      </w:r>
      <w:r>
        <w:rPr>
          <w:rFonts w:eastAsia="Arial Cyr" w:cs="Arial Cyr" w:ascii="Arial Cyr" w:hAnsi="Arial Cyr"/>
          <w:lang w:val="ru-RU"/>
        </w:rPr>
        <w:t xml:space="preserve"> и </w:t>
      </w:r>
      <w:r>
        <w:rPr>
          <w:rFonts w:eastAsia="Arial Cyr" w:cs="Arial Cyr" w:ascii="Arial Cyr" w:hAnsi="Arial Cyr"/>
          <w:i/>
          <w:iCs/>
          <w:lang w:val="ru-RU"/>
        </w:rPr>
        <w:t>сезон</w:t>
      </w:r>
      <w:r>
        <w:rPr>
          <w:rFonts w:eastAsia="Arial Cyr" w:cs="Arial Cyr" w:ascii="Arial Cyr" w:hAnsi="Arial Cyr"/>
          <w:lang w:val="ru-RU"/>
        </w:rPr>
        <w:t xml:space="preserve"> совершения этого страшного дея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Давно уже принято считать одним из фундаментальных теоретических вопросов социологии и одновременно суицидологии существование ряда социальных (демографических) констант, в число которых входит странное соотношение 1:3, означающее, что в мире на одну женщину-самоубийцу приходится в среднем трое мужчин (не означает ли это эволюционное сохранение той особенности, что более рациональная природа мужчины склонна к сознательному суицидальному акту в большей степени, чем "хаотическая", более защищенная инстинктом самосохранения и сохранения рода природа женщин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Философы и математики, инженеры и социологи пытаются обнаружить приемлемые для науки методики исследования загадочных соответствий. Поиски ведутся в области открытия законов самоорганизации строения и динамики социума, в области изучения влияния на человека генетических, географических, космических факторов, а также в области раскрытия законов числовой гармонии мира. Например, по расчетам создателя "модульной теории социума" А.А. Давыдова получается, что от несчастных случаев, самоубийств и убийств в мире погибает в среднем 8 из 10 000 человек, что, по расчетам ученого, соответствует функции коллапса. Таким образом, суицид вносит свою печальную лепту в саморазрушение той системы, которую мы называем человечеством, он также обнаруживает страшную тенденцию обратной эволюции в развитии всего живого в XXв., постоянно недооцениваемую современными политиками из-за отсутствия у них менталитета глобаль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Кроме того, что суицид — преимущественно </w:t>
      </w:r>
      <w:r>
        <w:rPr>
          <w:rFonts w:eastAsia="Arial Cyr" w:cs="Arial Cyr" w:ascii="Arial Cyr" w:hAnsi="Arial Cyr"/>
          <w:i/>
          <w:iCs/>
          <w:lang w:val="ru-RU"/>
        </w:rPr>
        <w:t>мужское явление</w:t>
      </w:r>
      <w:r>
        <w:rPr>
          <w:rFonts w:eastAsia="Arial Cyr" w:cs="Arial Cyr" w:ascii="Arial Cyr" w:hAnsi="Arial Cyr"/>
          <w:lang w:val="ru-RU"/>
        </w:rPr>
        <w:t xml:space="preserve">, хотя женщины и опережают мужчин по числу суицидальных попыток, он еще и явление молодое, так как суицидальный возраст без различия пола, национальности, места проживания — 19—40 лет, т.е. период наибольшей жизненной активности человека. Коррективы в эту константу не внес ни помолодевший суицид в США и Европе, начиная с конца 60-х годов нашего века, ни искаженная статистика советского периода в нашей стране, ни культурологические исследования истории анализируемого феномена. Например, когда в странах Европы, США, Канаде, Японии и Австралии стал наблюдаться неизменный рост суицидальных попыток в молодежной среде, а смертность от самоубийства стала третьей ведущей причиной ухода из жизни молодых людей в возрасте от 14 лет и старше, то суицидальный всплеск опять-таки пришелся на наиболее </w:t>
      </w:r>
      <w:r>
        <w:rPr>
          <w:rFonts w:eastAsia="Arial Cyr" w:cs="Arial Cyr" w:ascii="Arial Cyr" w:hAnsi="Arial Cyr"/>
          <w:i/>
          <w:iCs/>
          <w:lang w:val="ru-RU"/>
        </w:rPr>
        <w:t>"сознательный"</w:t>
      </w:r>
      <w:r>
        <w:rPr>
          <w:rFonts w:eastAsia="Arial Cyr" w:cs="Arial Cyr" w:ascii="Arial Cyr" w:hAnsi="Arial Cyr"/>
          <w:lang w:val="ru-RU"/>
        </w:rPr>
        <w:t xml:space="preserve"> возраст (сохраняется и по сей день) — от 20 до 24 л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ремя и сезон сознательного суицидального деяния не менее странны по своим ведущим характеристикам. Ф.Ницше, Н.В.Гоголь, М.М.Пришвин не однажды отмечали особое влияние на психику человека "слепящего" полдня. Именно полдень составляет наиболее опасное в плане суицидальных попыток время суток. Недавно опубликованная в газете "Труд" заметка так и называлась: "Роковые шаги при свете дня". Очевидно, что не мрачные "подвалы" бессознательного, а напротив, отчетливая ясность сознания с большей вероятностью может стать опасным провокатором суицида в дневные и утренние часы, чем если бы акт самонасилия совершался ночь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В работе "Земля в объятиях солнца" выдающийся русский космист А.Л.Чижевский писал о причинах "весенних кризисов" в человеческом сообществе. Ученый пришел к обескураживающему выводу: человек сводит счеты с жизнью чаще всего тогда, когда "внешняя природа" </w:t>
      </w:r>
      <w:r>
        <w:rPr>
          <w:rFonts w:eastAsia="Arial Cyr" w:cs="Arial Cyr" w:ascii="Arial Cyr" w:hAnsi="Arial Cyr"/>
          <w:i/>
          <w:iCs/>
          <w:lang w:val="ru-RU"/>
        </w:rPr>
        <w:t>менее всего располагает его к смерти</w:t>
      </w:r>
      <w:r>
        <w:rPr>
          <w:rFonts w:eastAsia="Arial Cyr" w:cs="Arial Cyr" w:ascii="Arial Cyr" w:hAnsi="Arial Cyr"/>
          <w:lang w:val="ru-RU"/>
        </w:rPr>
        <w:t xml:space="preserve"> в психологическом и экономическом отношении, в частности не только </w:t>
      </w:r>
      <w:r>
        <w:rPr>
          <w:rFonts w:eastAsia="Arial Cyr" w:cs="Arial Cyr" w:ascii="Arial Cyr" w:hAnsi="Arial Cyr"/>
          <w:i/>
          <w:iCs/>
          <w:lang w:val="ru-RU"/>
        </w:rPr>
        <w:t>сезон</w:t>
      </w:r>
      <w:r>
        <w:rPr>
          <w:rFonts w:eastAsia="Arial Cyr" w:cs="Arial Cyr" w:ascii="Arial Cyr" w:hAnsi="Arial Cyr"/>
          <w:lang w:val="ru-RU"/>
        </w:rPr>
        <w:t xml:space="preserve"> (весна), но и благоприятные климатические условия (не холод или жара), а </w:t>
      </w:r>
      <w:r>
        <w:rPr>
          <w:rFonts w:eastAsia="Arial Cyr" w:cs="Arial Cyr" w:ascii="Arial Cyr" w:hAnsi="Arial Cyr"/>
          <w:i/>
          <w:iCs/>
          <w:lang w:val="ru-RU"/>
        </w:rPr>
        <w:t>умеренный климат</w:t>
      </w:r>
      <w:r>
        <w:rPr>
          <w:rFonts w:eastAsia="Arial Cyr" w:cs="Arial Cyr" w:ascii="Arial Cyr" w:hAnsi="Arial Cyr"/>
          <w:lang w:val="ru-RU"/>
        </w:rPr>
        <w:t xml:space="preserve"> Центральной Европы, например, выступает в качестве суицидального провокатора. Чижевский настаивал на том, что воздействие окружающей среды на нашу психику несравненно глубже, чем это обычно представляется с позиций последовательного антропоморфизма. Он сделал вывод о предрасположенности живого организма в периоды сезонной солнечной активности к резким и бурным психическим переживаниям, включая суицид. Ученый констатировал, однако, что только крайний индивидуализм, подкрепленный рядом внешних влияний, может стать основанием возникновения психической эпидемии в форме коллективного самоубийства (он руководствовался, рассуждая от противного, представлением о том, что в периоды "бури и натиска", т.е. в периоды существования социальных катаклизмов, число самоубийств резко снижается, коллективное сознание как бы "съедает" индивидуальность). Таким образом, даже такая суицидальная константа, как сезон (весна, начало лета), указывает не только на внешний характер влияния жизненных обстоятельств на сознание самоубийцы, но и на глубоко личностный, внутренний характер специфического суицидального индивидуализма (эгоцентризма)4.</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Суицидологи выделяют ряд </w:t>
      </w:r>
      <w:r>
        <w:rPr>
          <w:rFonts w:eastAsia="Arial Cyr" w:cs="Arial Cyr" w:ascii="Arial Cyr" w:hAnsi="Arial Cyr"/>
          <w:i/>
          <w:iCs/>
          <w:lang w:val="ru-RU"/>
        </w:rPr>
        <w:t>социальных</w:t>
      </w:r>
      <w:r>
        <w:rPr>
          <w:rFonts w:eastAsia="Arial Cyr" w:cs="Arial Cyr" w:ascii="Arial Cyr" w:hAnsi="Arial Cyr"/>
          <w:lang w:val="ru-RU"/>
        </w:rPr>
        <w:t xml:space="preserve"> факторов-провокаторов сознательного суицида: урбанизация общества и как следствие ее — ослабление института семьи; раннее половое развитие подростков в городу; последствия непродуманной эмансипации женщин; влияние на сознание средств массовой информации, а также характер вероисповедания и некоторые другие факты общественной жизни. Согласно исследованию Всемирной организации здравоохранения (Огонек, 1996. № 45), если в 1990 г. первыми тремя причинами смертности были воспаление легких, желудочно-кишечные заболевания и болезни новорожденных, то в 2020 г. список возглавят сердечно-сосудистые болезни и жестокие депрессии с вытекающим отсюда последствием — резким ростом самоубийств (третью позицию займет гибель от несчастных случаен). Основной суицидальный показатель — количество осуществленных самоубийств на 100 000 жителей на определенной территории — очень высок как для стран с преимущественно неэпидемическим характером заболеваний, так и для России. ВЕвропе высокие показатели: 38—40 человек на 100 000 жителей в Швеции и Венгрии. В США 90-е годы отмечены показателем 12 человек на 100 000. Наблюдается рост суицидальных показателей в таких странах, как Польша, Австралия, Япония, Англия и др. В России суицидальный показатель сегодня в среднем составляет 23 человека на 100 000 жителей в год.</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 целом, как следует из публикации варшавских авторов статьи "Печального секрета не знает никто", ныне каждый день совершается 1 500 самоубийств5. По всему миру число погибших от собственной руки превышает число жертв от рук убийц и насильников. Например, саратовская газета "Новый стиль" приводит шокирующий показатель по своей области: в 1995 г. от рук преступников погибло 595 человек на фоне 826 погибших самоубийц6. В США лидирующей причиной смерти (33% от общего числа смертей) были болезни сердца, а в среде молодых людей от 15 до 24 лет суицид был третьей лидирующей причиной во второй половине 90-х годов. Во Франции жертв самоубийств сегодня больше, чем дорожных происшествий (12 тыс. погибли, наложив на себя руки, 8 тыс. человек погибли от дорожных происшествий в 1994 г.), причем на севере Франции случаев самоубийства в 3 раза больше, чем на юге7.</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есь этот печальный список можно было бы еще долго продолжать, если бы не было так страшно и горько за современное человечество, в котором странная "эпидемическая болезнь" захватывает наиболее эволюционно перспективные ареалы жизни, обнаруживая тенденцию развития "вспять", или эволюции "наоборот". Практически все суицидологи сходятся сегодня во мнении о необходимости более глубинной социализации современного человека, спасающей от суицид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Удивительным образом пророческое вИдение русскими мыслителями путей к возможному обретению "Града Божия", понимание ими существования "невидимой церкви", устремленность к раскрытию сущности становления "богочеловечества", трактовка понятия "соборность" обретают новую жизнь в истолковании проблемы интерсубъективности учеными, ищущими пути выхода из тупиков "нищеты духовности" современного человечества. Забегая вперед, отметим, что не видно иного пути выхода из интеллектуального тупика, характеризующего всякий сознательный суицид. кроме обретения "живой веры", которая одна спасает от уныния, отчаяния, самоубийства. Однако проблемой остается </w:t>
      </w:r>
      <w:r>
        <w:rPr>
          <w:rFonts w:eastAsia="Arial Cyr" w:cs="Arial Cyr" w:ascii="Arial Cyr" w:hAnsi="Arial Cyr"/>
          <w:b/>
          <w:bCs/>
          <w:lang w:val="ru-RU"/>
        </w:rPr>
        <w:t>качество спасающей веры</w:t>
      </w:r>
      <w:r>
        <w:rPr>
          <w:rFonts w:eastAsia="Arial Cyr" w:cs="Arial Cyr" w:ascii="Arial Cyr" w:hAnsi="Arial Cyr"/>
          <w:lang w:val="ru-RU"/>
        </w:rPr>
        <w:t>, что является задачей, стоящей перед теоретической философской мысль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Говоря о социальных условиях, сопутствующих суициду, то здесь особый интерес вызывает влияние на него определенного </w:t>
      </w:r>
      <w:r>
        <w:rPr>
          <w:rFonts w:eastAsia="Arial Cyr" w:cs="Arial Cyr" w:ascii="Arial Cyr" w:hAnsi="Arial Cyr"/>
          <w:i/>
          <w:iCs/>
          <w:lang w:val="ru-RU"/>
        </w:rPr>
        <w:t>вероисповедания</w:t>
      </w:r>
      <w:r>
        <w:rPr>
          <w:rFonts w:eastAsia="Arial Cyr" w:cs="Arial Cyr" w:ascii="Arial Cyr" w:hAnsi="Arial Cyr"/>
          <w:lang w:val="ru-RU"/>
        </w:rPr>
        <w:t xml:space="preserve">. Страны мусульманского, иудейского вероисповедания, а также католические христианские страны представляют как в XIX в., так и сегодня меньшую опасность для возникновения массовых очагов суицида, чем страны других вероисповеданий и конфессий, например страны с преобладающим в них христианским протестантизмом (США, Германия, Швеция). Существует предположение, что в нехристианских странах такое отношение к самонасилию продиктовано идеологией фатализма, присутствующей в их религиозных учениях, в католических же государствах — организованностью церкви как самостоятельной политической силы, строго и подробно регламентирующей поведение своих верующих сограждан. Конечно, подобная трактовка во многом справедлива, но далеко не полна, так как известно, например, что элемент фатализма в сильной степени присущ индуизму. Тем не менее Индия — это родина одной из форм ритуального самоубийства (сати). В такой же католической стране, как современная Франция, в наши дни наблюдается суицидальный всплеск, во многом, правда, объяснимый полным </w:t>
      </w:r>
      <w:r>
        <w:rPr>
          <w:rFonts w:eastAsia="Arial Cyr" w:cs="Arial Cyr" w:ascii="Arial Cyr" w:hAnsi="Arial Cyr"/>
          <w:i/>
          <w:iCs/>
          <w:lang w:val="ru-RU"/>
        </w:rPr>
        <w:t>безверием</w:t>
      </w:r>
      <w:r>
        <w:rPr>
          <w:rFonts w:eastAsia="Arial Cyr" w:cs="Arial Cyr" w:ascii="Arial Cyr" w:hAnsi="Arial Cyr"/>
          <w:lang w:val="ru-RU"/>
        </w:rPr>
        <w:t xml:space="preserve"> жертв собственного насилия (достаточно привести в качестве примера трагическую судьбу известной французской актрисы и кинорежиссера Кристины Паскаль — жертвы сексуальной революции в Европ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Таким образом, на путях раскрытия специфики вероисповеданий суицидологам трудно обрести твердую почву под ногами, не учитывая особенности самого феномена вер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Рассмотрим, наконец, и то, что составляет особенность современного нам общества за рамками национальных, политических и религиозных различий. Важную роль в современных обществах, безусловно, играют </w:t>
      </w:r>
      <w:r>
        <w:rPr>
          <w:rFonts w:eastAsia="Arial Cyr" w:cs="Arial Cyr" w:ascii="Arial Cyr" w:hAnsi="Arial Cyr"/>
          <w:i/>
          <w:iCs/>
          <w:lang w:val="ru-RU"/>
        </w:rPr>
        <w:t>средства массовой информации</w:t>
      </w:r>
      <w:r>
        <w:rPr>
          <w:rFonts w:eastAsia="Arial Cyr" w:cs="Arial Cyr" w:ascii="Arial Cyr" w:hAnsi="Arial Cyr"/>
          <w:lang w:val="ru-RU"/>
        </w:rPr>
        <w:t xml:space="preserve">, влияющие на </w:t>
      </w:r>
      <w:r>
        <w:rPr>
          <w:rFonts w:eastAsia="Arial Cyr" w:cs="Arial Cyr" w:ascii="Arial Cyr" w:hAnsi="Arial Cyr"/>
          <w:i/>
          <w:iCs/>
          <w:lang w:val="ru-RU"/>
        </w:rPr>
        <w:t>заразительность и коллективный характер суицида</w:t>
      </w:r>
      <w:r>
        <w:rPr>
          <w:rFonts w:eastAsia="Arial Cyr" w:cs="Arial Cyr" w:ascii="Arial Cyr" w:hAnsi="Arial Cyr"/>
          <w:lang w:val="ru-RU"/>
        </w:rPr>
        <w:t>. Учитывая заразительность суицида, легко перерастающего в психическую эпидемию на грани болезни и здоровья, можно сделать вывод о серьезной опасности влияния на психику современного человека mass media во всех его возможных на сегодняшний день форма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оциолог Р. Хассан изучил статистику самоубийств в Австралии за последние 10 лет. Оказалось, что ежесуточно налагают на себя руки в среднем 4,13 мужчин. Однако это число немедленно подскакивает до 4,62 в те сутки, которые следуют за публикациями на страницах двух ведущих австралийских газет — мельбурнской "Эйдж" и сиднейской "Морнинг геральд" — сообщений о подробностях чьего-либо недавнего самоубийства. Данная тенденция довольно отчетливо прослеживается в статистике добровольного ухода из жизни 19 425 представителей сильного пола за период с января 1981 по декабрь 1990 г. Во-первых, большинство публикуемых газетами подобных материалов посвящено самоубийствам именно среди мужчин. Во-вторых, в Австралии, как и повсеместно, читатели газет — это чаще всего мужчины. Наконец, сильный пол обычно выбирает наиболее "насильственный" метод расставания с жизнью, так что попытка зачастую оказывается "успешной", а "прекрасный пол", используя менее решительные методы, нередко возвращается к жизни и в статистику не попадает8.</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Все перечисленные выше социальные факторы (некоторые из них, безусловно, спорны в своей аксиологической части) составляют далеко не полный список сопутствующих суициду общественных условий. Однако так же, как факторы историко-культурного ряда и константные суицидологические показатели, они мало что дают в раскрытии истинных причин такого явления, как сознательное самоубийств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Сознательный суицид преимущественно асоциален (чем менее интегрирована личность, тем более подвержена она суицидальным настроениям), глубоко эгоцентричен (статистика показывает значительное преобладание "эгоистического" самоубийства над "альтруистическим"), обусловлен рядом не только внешних условий, но и скрытых от посторонних глаз внутренних индивидуальных причин. За дебрями всевозможной статистики часто упускается главное — личностный, неповторимый характер всякого сознательного сведения счетов с жизнь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Человек, обладающий </w:t>
      </w:r>
      <w:r>
        <w:rPr>
          <w:rFonts w:eastAsia="Arial Cyr" w:cs="Arial Cyr" w:ascii="Arial Cyr" w:hAnsi="Arial Cyr"/>
          <w:i/>
          <w:iCs/>
          <w:lang w:val="ru-RU"/>
        </w:rPr>
        <w:t>свободой "от"</w:t>
      </w:r>
      <w:r>
        <w:rPr>
          <w:rFonts w:eastAsia="Arial Cyr" w:cs="Arial Cyr" w:ascii="Arial Cyr" w:hAnsi="Arial Cyr"/>
          <w:lang w:val="ru-RU"/>
        </w:rPr>
        <w:t xml:space="preserve"> принятия самостоятельно решений, реже подвергает себя риску самоубийства. </w:t>
      </w:r>
      <w:r>
        <w:rPr>
          <w:rFonts w:eastAsia="Arial Cyr" w:cs="Arial Cyr" w:ascii="Arial Cyr" w:hAnsi="Arial Cyr"/>
          <w:i/>
          <w:iCs/>
          <w:lang w:val="ru-RU"/>
        </w:rPr>
        <w:t>В каком-то смысле господин чаще кончает с собой, чем раб на протяжении всей человеческой истории</w:t>
      </w:r>
      <w:r>
        <w:rPr>
          <w:rFonts w:eastAsia="Arial Cyr" w:cs="Arial Cyr" w:ascii="Arial Cyr" w:hAnsi="Arial Cyr"/>
          <w:lang w:val="ru-RU"/>
        </w:rPr>
        <w:t xml:space="preserve">; богатый чаще сводит счеты с жизнью, чем бедный; склонный к рефлексии интеллектуал чаще подвержен суицидальным настроениям, чем простой рабочий. </w:t>
      </w:r>
      <w:r>
        <w:rPr>
          <w:rFonts w:eastAsia="Arial Cyr" w:cs="Arial Cyr" w:ascii="Arial Cyr" w:hAnsi="Arial Cyr"/>
          <w:i/>
          <w:iCs/>
          <w:lang w:val="ru-RU"/>
        </w:rPr>
        <w:t>Степень социализации человека проявляет себя не в пользу самоубийцы</w:t>
      </w:r>
      <w:r>
        <w:rPr>
          <w:rFonts w:eastAsia="Arial Cyr" w:cs="Arial Cyr" w:ascii="Arial Cyr" w:hAnsi="Arial Cyr"/>
          <w:lang w:val="ru-RU"/>
        </w:rPr>
        <w:t>. Однако подлинная индивидуальная свобода оказывается важнее для человечества, чем рабство в любых его исторических формах, ибо именно борьба за свободу личности в обществе часто оплачивается кровью героев. Например, замечено, что в ЮАР самоубийства среди белых во много раз превышают число самоубийств среди менее благополучного черного населения. В США свыше 70% суицида происходит в среде белых, а не черных, что указывает на превышение в 2 раза самоубийств среди белого населения Америки по сравнению с менее обеспеченным социальными правами негритянским населением. Однако в среде черных более распространены различные формы агрессии, тогда как агрессия белого человека направлена против себя самого. Ни для кого сегодня не секрет, что самоубийства в среде интеллектуалов во всем мире не редкость. В нашей стране, например, Академгородок время от времени потрясает весть о самоубийстве, там существует телефон доверия и в определенные дни принимает психотерапев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Известный американский философ и психолог У. Джемс называл суицид "болезнью развитого интеллекта", а русский писатель Ф.М. Достоевский раскрывал природу именно "умного самоубийства" как наиболее опасной его формы. К их перекликающимся исследованиям этого феномена стоит обратить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У. Джемс (1842—1910) — выдающийся американский психолог, создатель совместно с Ч. Пирсом прагматической концепции в философии, по-настоящему "болел" проблемой "интеллектуальной taedium vitae". Краткий обзор его идей по данной проблеме состоит в следующем: существуют два основных типа темпераментов человека в зависимости от отношения к наличному злу в мире, а именно: </w:t>
      </w:r>
      <w:r>
        <w:rPr>
          <w:rFonts w:eastAsia="Arial Cyr" w:cs="Arial Cyr" w:ascii="Arial Cyr" w:hAnsi="Arial Cyr"/>
          <w:i/>
          <w:iCs/>
          <w:lang w:val="ru-RU"/>
        </w:rPr>
        <w:t>"однажды рожденные"</w:t>
      </w:r>
      <w:r>
        <w:rPr>
          <w:rFonts w:eastAsia="Arial Cyr" w:cs="Arial Cyr" w:ascii="Arial Cyr" w:hAnsi="Arial Cyr"/>
          <w:lang w:val="ru-RU"/>
        </w:rPr>
        <w:t xml:space="preserve"> — оптимисты и </w:t>
      </w:r>
      <w:r>
        <w:rPr>
          <w:rFonts w:eastAsia="Arial Cyr" w:cs="Arial Cyr" w:ascii="Arial Cyr" w:hAnsi="Arial Cyr"/>
          <w:i/>
          <w:iCs/>
          <w:lang w:val="ru-RU"/>
        </w:rPr>
        <w:t>"дважды рожденные"</w:t>
      </w:r>
      <w:r>
        <w:rPr>
          <w:rFonts w:eastAsia="Arial Cyr" w:cs="Arial Cyr" w:ascii="Arial Cyr" w:hAnsi="Arial Cyr"/>
          <w:lang w:val="ru-RU"/>
        </w:rPr>
        <w:t xml:space="preserve"> — пессимисты. Преодоление разбалансированности психики, внешнее проявление которой практически незаметно, а внутреннее в форме пессимизма проявляет себя как раздвоенность сознания на "Я" реальное и идеальное, </w:t>
      </w:r>
      <w:r>
        <w:rPr>
          <w:rFonts w:eastAsia="Arial Cyr" w:cs="Arial Cyr" w:ascii="Arial Cyr" w:hAnsi="Arial Cyr"/>
          <w:i/>
          <w:iCs/>
          <w:lang w:val="ru-RU"/>
        </w:rPr>
        <w:t>возможно через сознательно подготавливаемый суицид, либо через обретение "вершины сознания"</w:t>
      </w:r>
      <w:r>
        <w:rPr>
          <w:rFonts w:eastAsia="Arial Cyr" w:cs="Arial Cyr" w:ascii="Arial Cyr" w:hAnsi="Arial Cyr"/>
          <w:lang w:val="ru-RU"/>
        </w:rPr>
        <w:t xml:space="preserve"> (т.е. через руководящую всем поведением человека идею, истоки которой лежат за пределами рационального, она есть ВЕРА в кого-то или во что-то </w:t>
      </w:r>
      <w:r>
        <w:rPr>
          <w:rFonts w:eastAsia="Arial Cyr" w:cs="Arial Cyr" w:ascii="Arial Cyr" w:hAnsi="Arial Cyr"/>
          <w:i/>
          <w:iCs/>
          <w:lang w:val="ru-RU"/>
        </w:rPr>
        <w:t>как основной ограничитель абсолютной внутренней свободы</w:t>
      </w:r>
      <w:r>
        <w:rPr>
          <w:rFonts w:eastAsia="Arial Cyr" w:cs="Arial Cyr" w:ascii="Arial Cyr" w:hAnsi="Arial Cyr"/>
          <w:lang w:val="ru-RU"/>
        </w:rPr>
        <w:t>). На этом моменте обретения веры на путях полной индивидуальной свободы внутри нашего "Я" Джемс заострял свое внимание и выстраивал целую концепцию индивидуальных оснований религии, или "многообразия религиозного опы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Ф.М. Достоевский, будучи не только гениальным психологом по своим природным наклонностям, но и сыном врача по своему социальному происхождению, серьезно интересовался вопросами психиатрии, в частности, наблюдая за газетными публикациями фактов самоубийства. Он активно отстаивал позицию, что гораздо чаще, чем это видится современным врачам, самонасилие может явиться результатом не сумасшествия, а определенного характера мировоззрения. В "Дневнике писателя" Достоевский предпринял попытку восстановить логику рассуждений "умного самоубийцы", назвав свою литературную миниатюру "Приговор", он облек ее в форму предсмертной записки. Логика "приговаривающего" самого себя к смерти строится на двух основных понятиях: на несвободе рождения и на свободе выбора смерти. Несчастный признается, что именно сознание обнаруживает перед ним конечность индивидуального бытия, "грозящий завтра нуль", который не уничтожает даже возможное достижение всеобщей человеческой гармонии. В несоответствии себя миру он приходит к </w:t>
      </w:r>
      <w:r>
        <w:rPr>
          <w:rFonts w:eastAsia="Arial Cyr" w:cs="Arial Cyr" w:ascii="Arial Cyr" w:hAnsi="Arial Cyr"/>
          <w:i/>
          <w:iCs/>
          <w:lang w:val="ru-RU"/>
        </w:rPr>
        <w:t>самоубийственному выводу</w:t>
      </w:r>
      <w:r>
        <w:rPr>
          <w:rFonts w:eastAsia="Arial Cyr" w:cs="Arial Cyr" w:ascii="Arial Cyr" w:hAnsi="Arial Cyr"/>
          <w:lang w:val="ru-RU"/>
        </w:rPr>
        <w:t>: "В моем несомненном качестве истца и ответчика, судьи и подсудимого, я присуждаю эту природу, которая так бесцеремонно и нагло произвела меня на страдания, — вместе со мною к уничтожению... А так как природу я истребить не могу, то и истребляю себя одного, единственно от скуки сносить тиранию, в которой нет виноватого"9.</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 xml:space="preserve">По существу, и Достоевскому и Джемсу удалось определить </w:t>
      </w:r>
      <w:r>
        <w:rPr>
          <w:rFonts w:eastAsia="Arial Cyr" w:cs="Arial Cyr" w:ascii="Arial Cyr" w:hAnsi="Arial Cyr"/>
          <w:i/>
          <w:iCs/>
          <w:lang w:val="ru-RU"/>
        </w:rPr>
        <w:t>парадигму "несчастного сознания" самоубийцы-интеллектуала</w:t>
      </w:r>
      <w:r>
        <w:rPr>
          <w:rFonts w:eastAsia="Arial Cyr" w:cs="Arial Cyr" w:ascii="Arial Cyr" w:hAnsi="Arial Cyr"/>
          <w:lang w:val="ru-RU"/>
        </w:rPr>
        <w:t>, заключенную в двух основных несоответствиях человека и мира: 1) тоска по гармоничному устройству мира, по тому, что "за пределами природы" существует дух, и полная невозможность доказать наличие разумного начала вне человека; 2) тоска о Боге, как о всемогущей личности при невозможности доказать его быт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Джемс подчеркивал, что для интеллектуала такого рода "запрос" подобен "религиозной болезни" разума, когда на "нормальный религиозный вопрос" невозможно получить столь же нормальный ответ. Достоевский, в отличие от Джемса, считал, что не всякая вера обладает для гетерогенного сознания спасительной силой, а только безусловная вера в бессмертие душ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ab/>
        <w:t>Недавно "Независимая газета" опубликовала статью Н. Покровского "Прощай интеллигенция!", в которой автор попытался классифицировать направление ума и поведение русско-советской интеллигенции на протяжении двух последних веков. Несмотря на интересные замечания и некоторые убедительные выводы, Покровский как будто забыл о том, что отнюдь не только нравственные или политические вопросы составляли стержень духовных метаний нашего интеллигента, ибо, как справедливо отмечал Достоевский, социализм есть не только и не столько рабочий вопрос, сколько вопрос "современного воплощения атеизма, вопрос Вавилонской башни".</w:t>
      </w:r>
    </w:p>
    <w:p>
      <w:pPr>
        <w:pStyle w:val="Normal"/>
        <w:spacing w:lineRule="auto" w:line="240"/>
        <w:rPr>
          <w:rFonts w:ascii="Arial Cyr" w:hAnsi="Arial Cyr" w:eastAsia="Arial Cyr" w:cs="Arial Cyr"/>
          <w:lang w:val="ru-RU"/>
        </w:rPr>
      </w:pPr>
      <w:r>
        <w:rPr>
          <w:rFonts w:eastAsia="Arial Cyr" w:cs="Arial Cyr" w:ascii="Arial Cyr" w:hAnsi="Arial Cyr"/>
          <w:lang w:val="ru-RU"/>
        </w:rPr>
      </w:r>
    </w:p>
    <w:p>
      <w:pPr>
        <w:pStyle w:val="Normal"/>
        <w:spacing w:lineRule="auto" w:line="240"/>
        <w:jc w:val="center"/>
        <w:rPr>
          <w:rFonts w:ascii="Arial Cyr" w:hAnsi="Arial Cyr" w:eastAsia="Arial Cyr" w:cs="Arial Cyr"/>
          <w:b/>
          <w:b/>
          <w:bCs/>
          <w:lang w:val="ru-RU"/>
        </w:rPr>
      </w:pPr>
      <w:r>
        <w:rPr>
          <w:rFonts w:eastAsia="Arial Cyr" w:cs="Arial Cyr" w:ascii="Arial Cyr" w:hAnsi="Arial Cyr"/>
          <w:b/>
          <w:bCs/>
          <w:lang w:val="ru-RU"/>
        </w:rPr>
        <w:t>Поиски решения.</w:t>
      </w:r>
    </w:p>
    <w:p>
      <w:pPr>
        <w:pStyle w:val="Normal"/>
        <w:spacing w:lineRule="auto" w:line="240"/>
        <w:rPr>
          <w:rFonts w:ascii="Arial Cyr" w:hAnsi="Arial Cyr" w:eastAsia="Arial Cyr" w:cs="Arial Cyr"/>
          <w:b/>
          <w:b/>
          <w:bCs/>
          <w:lang w:val="ru-RU"/>
        </w:rPr>
      </w:pPr>
      <w:r>
        <w:rPr>
          <w:rFonts w:eastAsia="Arial Cyr" w:cs="Arial Cyr" w:ascii="Arial Cyr" w:hAnsi="Arial Cyr"/>
          <w:b/>
          <w:bCs/>
          <w:lang w:val="ru-RU"/>
        </w:rPr>
      </w:r>
    </w:p>
    <w:p>
      <w:pPr>
        <w:pStyle w:val="Normal"/>
        <w:spacing w:lineRule="auto" w:line="240"/>
        <w:rPr>
          <w:rFonts w:ascii="Arial Cyr" w:hAnsi="Arial Cyr" w:eastAsia="Arial Cyr" w:cs="Arial Cyr"/>
          <w:lang w:val="ru-RU"/>
        </w:rPr>
      </w:pPr>
      <w:r>
        <w:rPr>
          <w:rFonts w:eastAsia="Arial Cyr" w:cs="Arial Cyr" w:ascii="Arial Cyr" w:hAnsi="Arial Cyr"/>
          <w:lang w:val="ru-RU"/>
        </w:rPr>
        <w:tab/>
        <w:t>Суицид - это комплексное поведение. Факторы риска [для суицида] комбинаторны.</w:t>
      </w:r>
    </w:p>
    <w:p>
      <w:pPr>
        <w:pStyle w:val="Normal"/>
        <w:spacing w:lineRule="auto" w:line="240"/>
        <w:rPr>
          <w:rFonts w:ascii="Arial Cyr" w:hAnsi="Arial Cyr" w:eastAsia="Arial Cyr" w:cs="Arial Cyr"/>
          <w:lang w:val="ru-RU"/>
        </w:rPr>
      </w:pPr>
      <w:r>
        <w:rPr>
          <w:rFonts w:eastAsia="Arial Cyr" w:cs="Arial Cyr" w:ascii="Arial Cyr" w:hAnsi="Arial Cyr"/>
          <w:lang w:val="ru-RU"/>
        </w:rPr>
        <w:t>Научные исследования показали, что почти все люди из тех, кто убивал себя, имеют предсказуемые в плане диагностики психические расстройства или какие-либо иные существенные отклонения от нормы; большинство имело более, чем одно отклонение.</w:t>
      </w:r>
    </w:p>
    <w:p>
      <w:pPr>
        <w:pStyle w:val="Normal"/>
        <w:spacing w:lineRule="auto" w:line="240"/>
        <w:rPr>
          <w:rFonts w:ascii="Arial Cyr" w:hAnsi="Arial Cyr" w:eastAsia="Arial Cyr" w:cs="Arial Cyr"/>
          <w:lang w:val="ru-RU"/>
        </w:rPr>
      </w:pPr>
      <w:r>
        <w:rPr>
          <w:rFonts w:eastAsia="Arial Cyr" w:cs="Arial Cyr" w:ascii="Arial Cyr" w:hAnsi="Arial Cyr"/>
          <w:lang w:val="ru-RU"/>
        </w:rPr>
        <w:tab/>
        <w:t>Базовые исследования указывают на повышение риска при тех изменениях, которые происходят в нервной системе человека при увеличении серотонина. Эти изменения обнаружены у пациентов в состоянии депрессии, у тех, кто пытался покончить собой, у тех, у кого наблюдаются преобладание аффективного (импульсивного) поведения, а также в мозгу самоубийц после смерти.</w:t>
      </w:r>
    </w:p>
    <w:p>
      <w:pPr>
        <w:pStyle w:val="Normal"/>
        <w:spacing w:lineRule="auto" w:line="240"/>
        <w:rPr>
          <w:rFonts w:ascii="Arial Cyr" w:hAnsi="Arial Cyr" w:eastAsia="Arial Cyr" w:cs="Arial Cyr"/>
          <w:lang w:val="ru-RU"/>
        </w:rPr>
      </w:pPr>
      <w:r>
        <w:rPr>
          <w:rFonts w:eastAsia="Arial Cyr" w:cs="Arial Cyr" w:ascii="Arial Cyr" w:hAnsi="Arial Cyr"/>
          <w:lang w:val="ru-RU"/>
        </w:rPr>
        <w:tab/>
        <w:t>Неблагоприятные жизненные обстоятельства в определенном сочетании с другими факторами риска такими, например, как психические расстройства, расстройства центральной нервной системы, импульсивность в поведении и т.д. могут привести к суициду. Однако самоубийство отнюдь не является нормальным ответом на стрессовые состояния организма для большинства людей. Множество людей, несмотря на один и более влияющих на них факторов риска, собой, тем не менее, не кончают.</w:t>
      </w:r>
    </w:p>
    <w:p>
      <w:pPr>
        <w:pStyle w:val="Normal"/>
        <w:spacing w:lineRule="auto" w:line="240"/>
        <w:rPr>
          <w:rFonts w:ascii="Arial Cyr" w:hAnsi="Arial Cyr" w:eastAsia="Arial Cyr" w:cs="Arial Cyr"/>
          <w:lang w:val="ru-RU"/>
        </w:rPr>
      </w:pPr>
      <w:r>
        <w:rPr>
          <w:rFonts w:eastAsia="Arial Cyr" w:cs="Arial Cyr" w:ascii="Arial Cyr" w:hAnsi="Arial Cyr"/>
          <w:lang w:val="ru-RU"/>
        </w:rPr>
      </w:r>
    </w:p>
    <w:p>
      <w:pPr>
        <w:pStyle w:val="Normal"/>
        <w:spacing w:lineRule="auto" w:line="24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накомство с проблем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аждый человек хотя бы  раз в жизни бывает искушаем свободой выбора смер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иск   «моральных  каникул»   имеет  оборотную  сторону   -  донжуановско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есыщение  жизнью. Тело  как «большой  разум» приходится обманывать  в е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ремлении во  что бы  то ни стало  жить и безжалостно  расправляться с ни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рез обретение абсолютной свободы в смер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Этот страшный  путь сознательного  суицида очевиден и  безжалостен в нагот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воей  экзистенциальности;  он  имеет  множество  реальных  и  литератур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южетов своего  воплощения от  гетевского Вертера до  лондоновского Марти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дена,   от   самоубийц  произведений   Достоевского   до  судеб   Есени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аяковского,  Марины Цветаевой  и  Фадеева. Всякий  пишущий о  самоубийств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сознает   свою  личную   причастность  к   борьбе  двух   «Я»,  вариативн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ыражающейся в  столкновении реальности с  идеалом, бессмысленности обьек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  смысловой структурой  субъекта, соматической временности  с когнитивн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ечностью, волевой безудержности  с ограничительной силой поступка. Всяк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заявляющий  своеволие  в  сознательном  суициде,  хотя бы  на  «дне»  сво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прятанной  рассудочности  осознает  мелкость,  наивность  и  театральнос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бственных  притязаний на  функции бога.  Поздно раскаиваться,  когда дел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делано,   конечно,   лучше  проиграть   суицидальный   сюжет  на   слова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свободиться  от  «сна  разума»,  породившего чудовищ,  залив  кровью  лиш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раницы  романа  или  экран  кинематографа, однако  «спасшийся»  благодар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воему Вертеру  Гете или благодаря свои  несчастным самоубийцам Достоевск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являют собой слабый аргумент  «за», когда существует загадка ухода из жизн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ж.Лондона, Вл.Маяковского и многих друг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то-то  постоянно  не  связывается, обрывается  в  наших  попытках если  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ъяснить, то  хотя бы  рационально описать акт  сознательного самонасил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аже  гениальная  полифония романов  Достоевского,  работа  на грани  межд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сихиатрией   и   философией  У.Джемса,   В.Бехтерева,   Р.Лэнга  не   даю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счерпывающих ответов на поставленный ребром вопрос: в чем основная причи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еобладания сознательного  суицида над  аффектом (80% против  20%), почем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еизменно  вместе с  ростом численности народонаселения  планеты происходи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ост сознательного  суицида в  среде наиболее перспективной  в эволюционно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тношении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нтеллектуальная tedium vitae как  и гамлетовский вопрос «быть или не бы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отражение одного и  того же трагического разлада между человеком и миро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ловек  спасаем  исключительно   только  ВЕРОЙ  -  основным  ограничителе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нутренней абсолютной  свободы, однако спасение  не тождественно сохранени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лолвеческого  в человеке,  плата  за спасение  - это  качество обретенн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еры, ибо  и «бесы веруют  и трепещат», а клинок  Гамлета, направленный «п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значению» лишь  на недолгое  время продлевает жизнь  самому герою. Вопрос</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оит  определенно: как человеку  устроиться на  земле, чтобы жить  долго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частливо,  ибо, как  правило,  большинство людей  не исчерпывает  ни сво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елесных, ни, тем более,  - душевных потенциалов. Современному человечеств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акже далеко  до положения:  старость склоняет к  смерти и покою -  как и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чале  завершающегося в  наши дни  столетия, когда И.И.Мечников  в «Этюда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птимизма» провозглашал  принцип «разумного эгоизма»:  «человек помоги себ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ам!»  -  и оценивал  старость  как необходимость  полного исчерпания  все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ловеческих  ресурсов  и  проистекающего  из этого  сознательного  жела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мер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уществует  две кардинально  противоположных  позиции по  проблеме качеств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еры, спасающей от суицид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а)   спасение от самоубийства любой ценой, т.е. через обретение любой вер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идающей смысловую оцеленность индивидуальному существованию, буд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эта вера в обретение научной истинности или вождя, в авторитет и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хоть в самого «врага человек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б)   спасение лежит на путях обретения «живой веры» в индивидуально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ессмертие человеческой души так, как это представлено в христианств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тталкивающемся от самоценности индивидуальности и решающем проблем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ежде всего уникальности индивидуальности (вспомним мысли ап.Павла 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оскрешении мертвых во плоти, т.е. в форме индивидуаль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jc w:val="center"/>
        <w:rPr>
          <w:rFonts w:ascii="Arial Cyr" w:hAnsi="Arial Cyr" w:eastAsia="Arial Cyr" w:cs="Arial Cyr"/>
          <w:b/>
          <w:b/>
          <w:bCs/>
          <w:lang w:val="ru-RU"/>
        </w:rPr>
      </w:pPr>
      <w:r>
        <w:rPr>
          <w:rFonts w:eastAsia="Arial Cyr" w:cs="Arial Cyr" w:ascii="Arial Cyr" w:hAnsi="Arial Cyr"/>
          <w:b/>
          <w:bCs/>
          <w:lang w:val="ru-RU"/>
        </w:rPr>
        <w:t>Семейные факторы риска, наблюдаемые в относительно неблагополучных семьях, ассоциируемые с суицидом.</w:t>
      </w:r>
    </w:p>
    <w:p>
      <w:pPr>
        <w:pStyle w:val="Normal"/>
        <w:spacing w:lineRule="auto" w:line="240"/>
        <w:rPr>
          <w:rFonts w:ascii="Arial Cyr" w:hAnsi="Arial Cyr" w:eastAsia="Arial Cyr" w:cs="Arial Cyr"/>
          <w:b/>
          <w:b/>
          <w:bCs/>
          <w:u w:val="single"/>
          <w:lang w:val="ru-RU"/>
        </w:rPr>
      </w:pPr>
      <w:r>
        <w:rPr>
          <w:rFonts w:eastAsia="Arial Cyr" w:cs="Arial Cyr" w:ascii="Arial Cyr" w:hAnsi="Arial Cyr"/>
          <w:b/>
          <w:bCs/>
          <w:u w:val="single"/>
          <w:lang w:val="ru-RU"/>
        </w:rPr>
      </w:r>
    </w:p>
    <w:p>
      <w:pPr>
        <w:pStyle w:val="Normal"/>
        <w:numPr>
          <w:ilvl w:val="0"/>
          <w:numId w:val="1"/>
        </w:numPr>
        <w:tabs>
          <w:tab w:val="clear" w:pos="720"/>
          <w:tab w:val="left" w:pos="0" w:leader="none"/>
        </w:tabs>
        <w:spacing w:lineRule="auto" w:line="240"/>
        <w:ind w:left="283" w:hanging="283"/>
        <w:rPr>
          <w:rFonts w:ascii="Arial Cyr" w:hAnsi="Arial Cyr" w:eastAsia="Arial Cyr" w:cs="Arial Cyr"/>
          <w:lang w:val="ru-RU"/>
        </w:rPr>
      </w:pPr>
      <w:r>
        <w:rPr>
          <w:rFonts w:eastAsia="Arial Cyr" w:cs="Arial Cyr" w:ascii="Arial Cyr" w:hAnsi="Arial Cyr"/>
          <w:lang w:val="ru-RU"/>
        </w:rPr>
        <w:t>В семье исторически наблюдаются нарушения психического или невротического характера;</w:t>
      </w:r>
    </w:p>
    <w:p>
      <w:pPr>
        <w:pStyle w:val="Normal"/>
        <w:numPr>
          <w:ilvl w:val="0"/>
          <w:numId w:val="1"/>
        </w:numPr>
        <w:tabs>
          <w:tab w:val="clear" w:pos="720"/>
          <w:tab w:val="left" w:pos="0" w:leader="none"/>
        </w:tabs>
        <w:spacing w:lineRule="auto" w:line="240"/>
        <w:ind w:left="283" w:hanging="283"/>
        <w:rPr>
          <w:rFonts w:ascii="Arial Cyr" w:hAnsi="Arial Cyr" w:eastAsia="Arial Cyr" w:cs="Arial Cyr"/>
          <w:lang w:val="ru-RU"/>
        </w:rPr>
      </w:pPr>
      <w:r>
        <w:rPr>
          <w:rFonts w:eastAsia="Arial Cyr" w:cs="Arial Cyr" w:ascii="Arial Cyr" w:hAnsi="Arial Cyr"/>
          <w:lang w:val="ru-RU"/>
        </w:rPr>
        <w:t>в истории семьи зафиксирован суицид;</w:t>
      </w:r>
    </w:p>
    <w:p>
      <w:pPr>
        <w:pStyle w:val="Normal"/>
        <w:numPr>
          <w:ilvl w:val="0"/>
          <w:numId w:val="1"/>
        </w:numPr>
        <w:tabs>
          <w:tab w:val="clear" w:pos="720"/>
          <w:tab w:val="left" w:pos="0" w:leader="none"/>
        </w:tabs>
        <w:spacing w:lineRule="auto" w:line="240"/>
        <w:ind w:left="283" w:hanging="283"/>
        <w:rPr>
          <w:rFonts w:ascii="Arial Cyr" w:hAnsi="Arial Cyr" w:eastAsia="Arial Cyr" w:cs="Arial Cyr"/>
          <w:lang w:val="ru-RU"/>
        </w:rPr>
      </w:pPr>
      <w:r>
        <w:rPr>
          <w:rFonts w:eastAsia="Arial Cyr" w:cs="Arial Cyr" w:ascii="Arial Cyr" w:hAnsi="Arial Cyr"/>
          <w:lang w:val="ru-RU"/>
        </w:rPr>
        <w:t>семья имеет склонность к насилию, включая эмоциональные, психические или сексуальные злоупотребления;</w:t>
      </w:r>
    </w:p>
    <w:p>
      <w:pPr>
        <w:pStyle w:val="Normal"/>
        <w:numPr>
          <w:ilvl w:val="0"/>
          <w:numId w:val="1"/>
        </w:numPr>
        <w:tabs>
          <w:tab w:val="clear" w:pos="720"/>
          <w:tab w:val="left" w:pos="0" w:leader="none"/>
        </w:tabs>
        <w:spacing w:lineRule="auto" w:line="240"/>
        <w:ind w:left="283" w:hanging="283"/>
        <w:rPr>
          <w:rFonts w:ascii="Arial Cyr" w:hAnsi="Arial Cyr" w:eastAsia="Arial Cyr" w:cs="Arial Cyr"/>
          <w:lang w:val="ru-RU"/>
        </w:rPr>
      </w:pPr>
      <w:r>
        <w:rPr>
          <w:rFonts w:eastAsia="Arial Cyr" w:cs="Arial Cyr" w:ascii="Arial Cyr" w:hAnsi="Arial Cyr"/>
          <w:lang w:val="ru-RU"/>
        </w:rPr>
        <w:t>ранее наблюдались попытки покончить собой;</w:t>
      </w:r>
    </w:p>
    <w:p>
      <w:pPr>
        <w:pStyle w:val="Normal"/>
        <w:numPr>
          <w:ilvl w:val="0"/>
          <w:numId w:val="1"/>
        </w:numPr>
        <w:tabs>
          <w:tab w:val="clear" w:pos="720"/>
          <w:tab w:val="left" w:pos="0" w:leader="none"/>
        </w:tabs>
        <w:spacing w:lineRule="auto" w:line="240"/>
        <w:ind w:left="283" w:hanging="283"/>
        <w:rPr>
          <w:rFonts w:ascii="Arial Cyr" w:hAnsi="Arial Cyr" w:eastAsia="Arial Cyr" w:cs="Arial Cyr"/>
          <w:lang w:val="ru-RU"/>
        </w:rPr>
      </w:pPr>
      <w:r>
        <w:rPr>
          <w:rFonts w:eastAsia="Arial Cyr" w:cs="Arial Cyr" w:ascii="Arial Cyr" w:hAnsi="Arial Cyr"/>
          <w:lang w:val="ru-RU"/>
        </w:rPr>
        <w:t>в доме хранится огнестрельное оружие;</w:t>
      </w:r>
    </w:p>
    <w:p>
      <w:pPr>
        <w:pStyle w:val="Normal"/>
        <w:numPr>
          <w:ilvl w:val="0"/>
          <w:numId w:val="1"/>
        </w:numPr>
        <w:tabs>
          <w:tab w:val="clear" w:pos="720"/>
          <w:tab w:val="left" w:pos="0" w:leader="none"/>
        </w:tabs>
        <w:spacing w:lineRule="auto" w:line="240"/>
        <w:ind w:left="283" w:hanging="283"/>
        <w:rPr>
          <w:rFonts w:ascii="Arial Cyr" w:hAnsi="Arial Cyr" w:eastAsia="Arial Cyr" w:cs="Arial Cyr"/>
          <w:lang w:val="ru-RU"/>
        </w:rPr>
      </w:pPr>
      <w:r>
        <w:rPr>
          <w:rFonts w:eastAsia="Arial Cyr" w:cs="Arial Cyr" w:ascii="Arial Cyr" w:hAnsi="Arial Cyr"/>
          <w:lang w:val="ru-RU"/>
        </w:rPr>
        <w:t>в семье есть заключенные;</w:t>
      </w:r>
    </w:p>
    <w:p>
      <w:pPr>
        <w:pStyle w:val="Normal"/>
        <w:numPr>
          <w:ilvl w:val="0"/>
          <w:numId w:val="1"/>
        </w:numPr>
        <w:tabs>
          <w:tab w:val="clear" w:pos="720"/>
          <w:tab w:val="left" w:pos="0" w:leader="none"/>
        </w:tabs>
        <w:spacing w:lineRule="auto" w:line="240"/>
        <w:ind w:left="283" w:hanging="283"/>
        <w:rPr>
          <w:rFonts w:ascii="Arial Cyr" w:hAnsi="Arial Cyr" w:eastAsia="Arial Cyr" w:cs="Arial Cyr"/>
          <w:lang w:val="ru-RU"/>
        </w:rPr>
      </w:pPr>
      <w:r>
        <w:rPr>
          <w:rFonts w:eastAsia="Arial Cyr" w:cs="Arial Cyr" w:ascii="Arial Cyr" w:hAnsi="Arial Cyr"/>
          <w:lang w:val="ru-RU"/>
        </w:rPr>
        <w:t>разоблачение суицидального поведения других, включая членов семьи, ровесников, и/или через посредство новостей или художественных истор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ровни субъективно-личностного восприятия и переживания "невидим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тресс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ие аспекты переживания травматического стресса и е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ледствия изучаются, как правило, в контексте общих проблем деятель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ловека в экстремальных условиях, исследований адаптационных возможност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ловека и его стресс-толерантности. Результаты подобных исследований как</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бы фокусируют социальные, природные, технологическ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ндивидуально-психологические, экологические и медицинские аспект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уществования человека в современном мире [13].</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тория исследований в этой области насчитывает несколько десятилет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днако их интенсивность особенно возросла в связи с проблемами адаптац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американских ветеранов войны во Вьетнам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езультаты многочисленных исследований показали, что состоян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звивающееся под воздействием психологического травматического стресса, 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падало ни в одну из имеющихся в клинической практике классификац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ледствия травмы могли проявиться внезапно, через продолжительное врем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 фоне общего внешнего благополучия человека, и со временем ухудшен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стояния становилось все более отчетливо выраженным. Было описан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ножество разнообразных симптомов подобного изменения состояния, однак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олгое время не было разработано четких критериев его диагностики. Также 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уществовало единого названия для его обозначения [3, c. 14-29; 13].</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Только к 1980 году было накоплено и проанализировано достаточное дл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общения количество информации, полученной в ходе эксперименталь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сследований. Комплекс симптомов, наблюдавшихся у тех, кто пережил</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равматический стресс, получил название "посттравматическое стрессово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сстройство"- PTSD (Posttraumatic Stress Disorder) Критерии диагностик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этого расстройства были включены в американский национальный иагностическ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сихиатрический стандарт (Diagnostical and Statistical Mannual of Mental</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Disorders) и сохраняются в нем до сих пор [7; 8]. С 1994 года эти критер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ключены и в европейский диагностический стандарт МКБ-10 [1].</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сновные симптомы PTSD объединяются в три критериальные групп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 Навязчивые переживания травмировавшего события (иллюзии, бред,</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очные кошмар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2. Стремление к избеганию любых событий и переживаний, ассоциирующих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 травмировавшими событиями, развитие отстраненности, отчужденности о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еальной жизн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3. Высокий и возрастающий уровень эмоционального возбужд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оявляющийся в комплексе гипертрофированных психофизиологических реакц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роме того, для постановки диагноза обязательным условием являет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личие в анамнезе пациента тяжелого травматического события. Длительнос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оявления каждого из вышеперечисленных симптомов должна быть не мене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есяца с момента их первичного появления [7; 8].</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 психологии достаточно хорошо изучены последствия воздействия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ловека таких травматических событий, как боевые действия, различного род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омышленные и природные катастрофы (пожары, наводнения, землетряс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коплен также богатый материал по изучению жертв различных форм насил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д личностью [3]. Все эти виды психической травмы имеют сходную этиологи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все они основаны на воздействии так называемого "острого" стресс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меющего событийную природ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месте с тем практически отсутствуют исследования, посвященны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зучению проблем, с которыми сталкиваются люди, пережившие воздейств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дного из "невидимых" стрессоров (угроза радиационного, химическ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бактериологического и других подобных поражений) [10, с. 1632-1642]. Так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рессоры не вносят видимых изменений в окружающую среду, поэтом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сприятие и оценка возможных неблагоприятных последствий воздейств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рессогенных факторов базируются, с одной стороны, на рациональном знан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 их наличии и, с другой стороны, на неосознаваемом или лишь частичн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сознаваемом эмоциональном переживании страха по поводу влияния эт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факторов на жизнь и здоровье человек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 данном случае речь идет об изучении психологических последств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ереживания стресса угрозы радиационного поражения участниками ликвидац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ледствий аварии на Чернобыльской АЭС. До сих пор, в частности, не был</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экспериментально изучен вопрос о том, какова вероятность того, чт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ебывание этой категории лиц (ликвидаторов) в зоне аварии могло бы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равмирующим их психику событием и в дальнейшем привести к развитию у ча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з них посттравматического стрессового расстройства - PTSD. Посл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рнобыльской катастрофы, в ликвидации последствий которой приняло участ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т 200 до 750 тыс. человек, необходимость исследований последств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ереживания РО стала особенно очевидной [2, c. 15-29; 6, c. 39; 9, c.</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100-115].</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Целью данного исследования являлось изучение субъективных особенност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сприятия угрозы радиационной опасности и выявление неблагоприят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эмоционально-личностных изменений у лиц, переживших радиационный стресс.</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 исследовании принимали участие мужчины 25-50 лет (n = 71),</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участвовавшие в ликвидации последствий аварии на ЧАЭС ("ликвидаторы"), 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радавшие лучевой болезнью и органическими поражениями головного мозг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следование проводилось с применением отработанного на материал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зучения ветеранов войны во Вьетнаме и адаптированного к целям этой работ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омплекса русскоязычных версий клинико-психологических [4, c. 67-77]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сиходиагностических [11, c. 329-335] методов, в который были включен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ледующие методик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Миннесотский многофакторный личностный опросник MMPI;</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структурированное клиническое интервью СКИД;</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опросник депрессивности Бэка, опросник SCL-90-R Дерогатис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Миссисипская шкала для оценки посттравматических личност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рушен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шкала оценки влияния травматического события IOES;</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опросник для оценки личностной и ситуативной тревож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пилбергера-Ханина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роме того, использовался специально разработанный опросник ВРО дл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ценки восприятия радиационной опасности [5, c. 27-40].</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дним из основных результатов исследования являлось установление т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факта, что у 14 ликвидаторов из 71 обследованных (19,7%) к момент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следования был диагностирован PTSD-синдром. 16 человек (22,53%) состави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группу риска", то есть у них симптоматика PTSD по всем критериям был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едставлена почти полностью. Полное отсутствие симптомов PTSD или налич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единичных симптомов наблюдалось у 41 человека (58,5% обследован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ледует отметить, что частота встречаемости PTSD среди ликвидаторов (19,7%</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сех обследованных) соответствует частоте возникновения посттравматическ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рушений, обнаруживаемых у жертв других травматических ситуаций. Например,</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имптомы военного PTSD, по данным американских специалистов, встречаются 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20 - 25 % всех участников военных событ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пределение PTSD у ликвидаторов является социально значимым факто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звестно, что лица, страдающие этим расстройством, более, чем друг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клонны к разным формам дезадаптивного поведения, у них чаще возника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алкоголизм, наркомании, суициды и т.п. Эти люди требуют особой социальной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едико-психологической поддержки. О том, что среди ликвидаторов уж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чинается "всплеск" суицидов, можно судить по публикациям в средства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ассовой информации. Так, в статье "Рязанский излом" от 24 августа 1994</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года ("Московский комсомолец") приводятся данные о том, что из обще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оличества смертей среди ликвидаторов зафиксировано 58% суицидов - самы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ысокий показатель по России. При этом средний возраст ликвидатор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кончивших жизнь самоубийством - 36-40 лет. Несомненно, большая часть эт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людей страдала именно посттравматическими нарушениями психики, и отсутств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воевременной диагностики и последующей медико-психологической помощи в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ногом способствовали их роковому решени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собенностью PTSD у ликвидаторов, как показало проведенное на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иагностическое обследование при помощи структурированного клиническ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нтервью СКИД, является высокий процент в картине общей симптоматики PTSD</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имптомов, относящихся к одному из критериев, по которым диагностирует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PTSD, - критерию физиологической возбудимости, а также направленнос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ращенность симптомов PTSD в будуще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амечено, что ликвидаторы , у которых к моменту обследования 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иагностируется PTSD, но наблюдаются отдельные его симптомы, с течение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ремени, особенно при возникновении разного рода недомоганий или известия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 заболевании или смерти тех, кто тоже работал в Чернобыле, все чащ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споминают Чернобыль и все происходящее в тот период. Многие негативны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стояния (раздражительность, бессонница и т.д.), неприятные события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жизни (например, развод) связываются с Чернобылем. Чернобыль выступа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овой точкой отсчета - вся жизнь делится на то, что происходило до него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о, что происходило и происходит посл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сновной особенностью радиационной угрозы РО как стрессогенн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фактора,как уже говорилось,является его "невидимость", что обуславлива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ак специфичность действия этого фактора, так и специфичность механизм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звития посттравматических состояний. Оценка РО базируется на восприят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ъективных условий, прямых и косвенных признаков действия радиации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ловека и окружающую среду, а также на основе субъективной вероят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лично подвергнуться радиационному облучению, степени его воздействия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зможных последствий для здоровья и жизни, информация о которых имеется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амяти человека на данный момен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нание об отсроченном характере воздействия радиации приводит к</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ереживанию состояния постоянного напряжения, ожиданию неприят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ледствий для своего здоровья. Некоторые отдельные случаи, которые м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блюдали, особенно иллюстративны с точки зрения диагностики PTSD-синдром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реди симптомов PTSD, включенных в критерии расстройства, имеется симпто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ак называемого "флэшбэк-эффекта": внезапное, без видимых причин,</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скрешение в памяти с полной достоверностью и полным ощущением реаль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равмирующего события или его эпизодов. Эти явления описаны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ногочисленных исследованиях ветеранов Вьетнамской войн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 2-х ликвидаторов в настоящем и у 4-х в прошлом нами бы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иагностированы "флэшбэк-эффекты". Эти обследуемые отмечали, что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пределенных обстоятельствах им довелось пережить ощущение, словно он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новь вернулись в Чернобыль. Такие ощущения возникали чаще всего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итуациях, напоминающих или как-то связанных с их деятельностью на станц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пример, подобное состояние у одного из обследуемых возникало периодическ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 те моменты, когда он готовил пищу (в Чернобыле он работал поваром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оловой, находившейся на территории станц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 другом случае обследуемый Х., занимаясь уборкой мусора во двор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автобазы, временами внезапно чувствовал себя так, словно он снова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анции и засыпает радиоактивный грунт в контейнер. Подобное выпадение из</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еальности продолжалось обычно недолго, приблизительно 1-2 минуты. Бы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лучаи, когда оживание прошлого вроде бы не провоцировалось никаки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нешними знака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следуемый С. рассказывал, что в 1989 году, собирая ягоды в лесу, он</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друг почувствовал, что находится в аварийной зоне, это ощущение было очен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еалистичным, продолжалось несколько минут и напугало С., у не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спортилось настроение, появилось чувство подавленности, а вечером возник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ильные головные боли. В других случаях ощущение возвращения в зон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зникало в просоночном состоянии, при работе на огороде, строительств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ачи и т.д.</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Таким образом, результаты клинико-психологического обследова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убедительно показали, что у части ликвидаторов к настоящему момент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звились посттравматические стрессовые расстройств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 результате психодиагностического обследования было установлено, чт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группа ликвидаторов с PTSD имеет более высокие показатели психологическ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еблагополучия по сравнению с группой ликвидаторов без PTSD (различ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атистически достоверны по всем психометрическим шкалам). Показано такж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то сравнение профилей MMPI, полученных на группе ликвидаторов с PTSD,</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ыявило их совпадение с профилями вьетнамских ветеранов с тем же диагнозо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Ликвидаторы из группы c PTSD намного чаще, чем лица из группы без</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PTSD, страдают навязчивым воспроизведением в памяти отдельных эпизод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вязанных с их работой в аварийной зоне, одновременно больинство из н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араются избегать любых стимулов, напоминающих об этом периоде; у имеющ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PTSD отмечается более высокий уровень субъективного переживания тревоги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епрессии. Исследование показало также, что выявленная симптоматик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арушения сна, потеря аппетита, потеря сексуального влеч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здражительность - свидетельствует об их тяжелом эмоциональном состоян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ледний результат хорошо согласуется с выводами, сделанными Henry M.</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Vyner [4, c. 1097-1103] психологического измерения уровня субъективн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заботы о здоровье у пациентов, подвергавшихся действию ионизирующ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диации во время участия в испытаниях ядерного оружия в атмосфер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смотря на то, что использованный психодиагностический комплекс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целом оказался пригодным для определения наличия или отсутствия PTSD 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ликвидаторов, специфические черты восприятия и оценивания стресс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диационной опасности с помощью этих методик не определялись. Поэтому был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тавлена задача конструирования методики, направленной на изучение эт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араметров, и разработан и апробирован специализированный опросник дл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ценки особенностей восприятия РО (ВРО), состоящий из 30 вопрос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следовано 70 рабочих-ликвидаторов, мужчин, без признаков лучев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болезни и органического поражения головного мозга. По результата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иагностического обследования с помощью СКИД были выделены: групп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ликвидаторов, имеющих PTSD - 15 человек; группа ликвидаторов, имеющ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еполный набор критериальных симптомов PTSD - 16 человек; группа без PTSD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39 человек.</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становлено, что группа с PTSD отличается от группы без PTSD по ряд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изнаков, диагностированных по опроснику ВРО. Большинство лиц из групп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PTSD оценивают себя, как "сильно пострадавших" от полученного ими во врем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ыполнения дезактивационных работ радиационного облучения. Переживан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этого состояния складывается на основе: 1) появившегося после Чернобыл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убъективного ощущения физического и психологического дискомфорта; 2)</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едставления о личной "измененности" (поведения, общего тона настро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тношения к себе и к жизни в целом и пр.). Субъективно высокая оценка Р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ликвидаторами с PTSD основывается ими на том, что они: 1) работали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епосредственной близости от основного источника повышенной радиации; 2)</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аще, чем другие выезжали туда на работу; 3)чаще, чем другие, находились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диационно опасных участках больше установленного нормативного времен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Ликвидаторы с PTSD испытывали во время пребывания в аварийной зо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более интенсивно негативные эмоции напряжения и тревоги, страха за сво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здоровье, что сформировало у них установку на ожидание негатив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оявлений радиационного воздействия в постсобытийный период жизни.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ледующем периоде после работы на ЧАЭС ликвидаторы с PTSD: 1) чащ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спользуют возможность обсудить свое здоровье, актуализируя тяжесть сво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ошлых переживаний; 2) их чаще беспокоят мысли о возможном проявлен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негативных последствий радиационного воздействия, что заставляет их чащ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онсультироваться с врача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Ликвидаторы с PTSD чаще, чем остальные, наблюдали радиационны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равматизм окружающих людей (следы лучевых ожогов кожи, обморок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ровотечения, головные боли и пр.). В целом данные исследования показываю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едущую роль субъективно-личностного фактора в возникновении и особенностя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ереживания травматического стресса Р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суждая результаты проведенного исследования, можно говорить 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ледующем. Условия деятельности по ликвидации последствий аварии относят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гласно имеющимся в психологической науке представлениям, к экстремальны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сновным стрессогенным фактором среди них является угроза жизни и здоровь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з-за радиационной опас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Это позволяет отнести участие в ликвидации последствий аварии на ЧАЭС</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 регистру травматических ситуаций и, следовательно, предполагать, чт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ликвидаторы переживали во время пребывания в аварийной зоне травматическ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ресс. Основные стрессогенные факторы были "невидимы", они воспринималис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ценивались и осознавались неотчетливо; ликвидаторы находились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травматической ситуации достаточно долго, (большинство ликвидаторов были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Чернобыле от месяца до двух, небольшая часть до полугода), чтобы мог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ключиться механизмы кумулятивного действия стресс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еречисленные факторы, а также другие, зачастую экстремальны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бытия, которые возникали в процессе выполнения ликвидационных работ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илу специфичности условий в аварийной зоне, могут быть обозначены как</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ервичные стрессогенные факторы. По возвращении из Чернобыля ликвидатор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али подвергаться действию вторичных стрессогенных факторов. Особо важно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есто среди них занимает уже упомянутый "информационный" фактор. Как</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казывают результаты наших и других исследований, большинство ликвидатор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 время работы в Чернобыле либо вообще не были осведомлены о действи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диации, либо их знания были искаженными и недостаточными. Тем более, чт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масштабы аварии в то время скрывалис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аступившие вскоре резкие изменения в социально-политическ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становке в обществе способствовали появлению в средствах массов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нформации обширного потока материалов об истинных масштабах аварии и 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редоносных последствиях радиационного облучения. Эта информация выступил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 качестве основного вторичного стрессогенного фактора, который оказал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одолжает оказывать психотравмирующее действ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роме этого можно выделить еще ряд вторичных стрессогенных факторо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1) ухудшение здоровья, которое по механизму формированияпостстрессов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стояний субъективно связывается, в первую очередь, с участием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езактивационных работах; 2) переживание угрозы развития лучевой болезни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ак следствие, предполагаемое сокращение продолжительности жизни; 3)</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вышение тревожности в условиях производства в связи с переоценк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зможности травмирования, оценкой возможности возникновения аварий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итуаций и значения их последствий; 4) психологические семейные проблем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вязанные с деторождение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линико-психологический анализ отдельных историй жизни, а также т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анные, которые были получены в процессе психокоррекционной работ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дтверждают значение вторичных стрессогенных факторов в этиологии PTSD.</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се это позволило нам выдвинуть предположение о том , что механиз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звития PTSD при действии "невидимого" стресса радиационной опас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тличается от аналогичного механизма в случае явно воспринимаем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бытийно наполненного стресса, возникающего, например, при участии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боевых действиях, катастрофах и т.д. И основное различие лежит в плоск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суждения уровней восприятия и интериоризации травматического пережива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ак показано в результатах данного исследования, воздействие угроз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диационного поражения базируется, во-первых, на рациональном знании 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зможных неблагоприятных последствиях такого воздействия, то есть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убъективном факторе личности, а во-вторых, на эмоциональных переживания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оторые, как показывают наши данные, носят отрицательный характе и такж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условлены особенностями личностной структур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и этом уровень осознания травматичности воздействия угроз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диационного поражения при всей его вариативности в целом, как показа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езультаты нашего исследования, невысок. Травматичность же этого действ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убедительно подтверждается вышеизложенными данными. Это заставля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едполагать, что ведущая роль в восприятии и переживании основн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рессогенного фактора - угрозы жизни из-за возможности радиационн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ражения - отводится неосозноваемому уровню психики субъек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ровень осознанности воздействия повышается под воздействие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торичного, информационного, фактора. Это происходит по мере того, как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тсобытийный период ликвидатор расширяет круг рационального знания 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ействии радиации на организм человека. Расширение знания не всегда ведет к</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его адекватности, его восприятие по-прежнему опосредован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ндивидуально-личностными, интеллектуальными и эмоциональны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собенностями, и их качественное своеобразие определяет либо формировани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ттравматического расстройства, либо развитие механизмов совладания с</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ледствиями травматического воздейств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ледует еще раз подчеркнуть, что диагностирование посттравматическ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сстройства, предполагающего наличие травмы в структуре психик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оисходит с помощью специально подобранного комплекс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линико-психологичеких методик, сам же субъект , как правило, не осозна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вязи симптомов своего состояния с травматическим воздействием. При это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оздействие психической травмы происходит двумя основными путями: либо эт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стоянные навязчивые мысли и переживания о травмировавшем событии, либ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тарательное их избегание. И в том, и в другом случае "черная дыра травм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 образному выражению одного из американских исследователей PTSD-синдром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Питмана [12, c. 182-189], с неотвратимостью притягивает к себе все мыс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 чувства субъекта. Отсюда очевидна основная задача психологическ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коррекции - помочь таким лицам осознать причинно-следственную связ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имптомов страдания с травматическим переживанием и далее постарать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интегрировать сознание субъек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rPr>
          <w:rFonts w:ascii="Arial Cyr" w:hAnsi="Arial Cyr" w:eastAsia="Arial Cyr" w:cs="Arial Cyr"/>
          <w:lang w:val="ru-RU"/>
        </w:rPr>
      </w:pPr>
      <w:r>
        <w:rPr>
          <w:rFonts w:eastAsia="Arial Cyr" w:cs="Arial Cyr" w:ascii="Arial Cyr" w:hAnsi="Arial Cyr"/>
          <w:lang w:val="ru-RU"/>
        </w:rPr>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ЗАДАЧА ПСИХОЛОГИ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1. Два определения понятия психологии преобладают в истории это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ауки. Согласно одному, психология есть "наука о душе": психическ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оцессы трактуются как явления, из рассмотрения которых можн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делать выводы о сущности лежащей в их основе метафизической душевно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убстанции. Согласно другому, психология есть "наука внутреннег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пыта". Согласно этому определению, психические процессы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инадлежать особого рода опыту, который отличается прежде всег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ем, что его предметы даны "самонаблюдению" или, как называют эт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следнее, в противоположность восприятию через внешние чувств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нутреннему" чувству.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днако ни одно из этих определений не удовлетворяет современно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аучной точки зрения. Первое, метафизические, определен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оответствует тому состоянию, в котором психология находилась доле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чем другие области человеческого знания, но которое и для нее отошл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еперь окончательно в прошлое, после того как она развилась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эмпирическую дисциплину, работающую своеобразными методами, и посл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ого как "науки о духе" признаны были самостоятельною,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отивостоящею естественным наукам отраслью познания, требующею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качестве своей общей основы самостоятельной, не зависящей от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метафизических теорий, психологи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торое, эмпирическое определение, видящее в психологии "науку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нутреннего опыта", недостаточно потому, что оно может поддерживать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о ошибочное мнение, будто бы этот внутренний опыт имеет дело с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едметами, во всем отличными от предметов так называемого "внешнег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пыта". Однако, с одной стороны, существуют действительно содержани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пыта, которые, составляя предмет психологического исследования, н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стречаются в тоже время среди объектов и процессов того опыт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изучением которого занимается естествознание; таковы наши чувств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аффекты, волевые решения. Но, с другой стороны, нет ни одног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явления природы, которое с нисколько измененной точки зрения н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могло бы быть предметом психологического исследования. Камень,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растение, тон, солнечный луч составляют, как явления природы,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едмет минералогии, ботаники, физики и т. д. Но поскольку эт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явления природы суть в то же время представления в нас, они кром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ого служат предметом психологии, которая стремится дат отчет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пособе возникновения этих представлений и выяснить отношения их к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другим представлениям, а также и к чувствам, движениям воли 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другим, процессам, которые не относятся нами к свойствам внешни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едметов. "Внутреннего чувства", которое можно было бы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отивопоставлять, как орган психического восприятия, внешни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чувствам - как органам естествознания, вообще не существует,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ледовательно, представления, свойства которых стремится исследовать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сихология, совершенно те же самые, от которых отправляетс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естествознание; а субъективные движения, которые оставляются без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нимания при естественнонаучном рассмотрении вещей, чувств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аффекты, волевые акты, даны нам не через посредство особых органо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осприятия, а связываются для нас непосредственно и нерасторжимо с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едставлениями, относимыми нами к внешним предмета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2. Отсюда следует, что выражение внешний и внутренний опыт означает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е различные предметы, а различные точки зрения, применяемые нами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рассмотрении и научной обработке единого самого по себе опыта. Эт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очки зрения подсказываются нам тем, что каждый опыт расчленяетс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епосредственно на два фактора: на содержание, данное нам, и н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пособ нашего восприятия этого содержания. Первый из этих факторо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мы называем объектами опыта, второй - испытующим субъектом. Отсюд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лучаются два направления в обработке опыта. Первое - то, которому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ледует естествознание: естественные науки рассматривают объекты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пыта в их свойствах, мыслимых независимо от субъекта. Второму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аправлению следует психология: она рассматривает совокупно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одержание опыта в его отношениях к субъекту и в тех свойства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которые ему приписываются непосредственно субъектом, поэтому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естественнонаучная точка зрения, поскольку она возможна лишь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благодаря отвлечению от субъективного фактора, содержащегося в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сяком действительном опыте, может быть названа точкой зрени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посредствованного опыта, а психологическая точка зрения, котора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нова устраняет это отвлечете и все, проистекающие отсюд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ледствия, точкой зрения непосредственного опыт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3. Возникающая таким образом задача психологии, как обще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координированной естествознанию и восполняющей ее эмпирическо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ауки, находить свое подтверждение в способе рассмотрения всех наук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 духе, основой которых служит психология. "Все эти наук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филология, история, учение о государстве и обществе, имеют свои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одержанием непосредственный опыт, поскольку он определяетс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заимодействием объектов и познающих и действующих субъекто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этому ни одна из наук о духе не прибегает к помощи отвлечений 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гипотетических вспомогательных понятий естествознани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бъекты-представления и сопровождающие их субъективные движени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читаются в них непосредственною действительностью, и они стараютс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бъяснять отдельные составные части этой действительности из и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заимной связи. Этот прием психологического истолковани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именяемый в отдельных науках о духе, должен быть, следовательн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акже и приемом самой психологи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3а. Так как естествознание исследует содержание опыта в отвлечени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т испытующего субъекта, то обыкновенно его задача определяетс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акже как "познание внешнего мира", причем под внешним миро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разумеется совокупность данных нам в опыте объектов. Соответственн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этому задача психологии определялась иногда как "самопознан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убъекта". Однако это определение недостаточно" потому что, кром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войств отдельного субъекта, к предмету психологии относятся такж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различные взаимодействия между ним и внешним миром и другим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добными субъектами. Кроме того, это выражение может быть легк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истолковываемо в том смысле, как если бы внешний мир и субъект был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тдельными составными частями опыта или по крайней мере могли бы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быть разделяемы на независимые друг от друга содержания опыта;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действительности же внешний опыт всегда связан с функциям восприяти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и познания субъекта, а внутренний опыт содержит в себе представлен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 внешнем мире, как свою неотъемлемую составную часть. И эт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заимоотношение проистекает с необходимостью из того, что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действительности опыт не есть несвязанная сумма отдельных различны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бластей, а образует единое связное целое, предполагающее в каждо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воей составной части как субъект, воспринимающий содержание опыт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ак и объекты, даваемые субъекту; в качестве содержания опыт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этому и естествознание не может отвлекаться от познающег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убъекта, а лишь от тех его свойств, которые или отпадают, подобн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чувствам, как скоро мы отбросим мысленно, субъект, или же, подобн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качествам ощущений, должны быть относимые на счет субъекта н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сновании физического исследования. Напротив, психология имеет свои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едметом совокупное содержание опыта в его непосредственны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войства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аким образом, последнее основание для отделения естествознания от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сихологии и от наук о духе следует искать только в том, что всяки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пыт содержит, в качестве составных факторов, объективно данно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одержание опыта и испытующий субъект. Впрочем, мы не хотим, сам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обою разумеется, этим сказать, что это разграничение предполагает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уже логическое определение обоих факторов. Такое определен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озможно становится, очевидно, только на основани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естественнонаучного и психологического исследования и ни в кое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лучае не может, следовательно, предшествовать ему. Предположен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бщее естествознанию и психологи с самого начала, состоит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опровождающем всякий опыт сознании, что в опыте даются объекты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какому-нибудь субъекту, при чем однако не может быть и реч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ервоначально о познании условий, лежащих в основе этого различени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или о каких-нибудь определенных признаках, которыми один фактор мог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бы отграничиваться от другого. Поэтому самые выражения объекта 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убъект в этой связи представляют собою только позднейше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еренесение на ступень первоначального опыта различий, которы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инадлежат уже логически развитой рефлекси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следствие этого взаимоотношения естественнонаучное 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сихологическое истолкование опыта дополняют друг друга не только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ой мере, поскольку первое имеет дело с объектами при возможн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большем отвлечении их от субъекта, а второе учитывает участ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убъекта в возникновении опыта, но и в том смысле, что об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толкования становятся на различную точку зрения в рассмотрени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каждого отдельного содержания опыта. Естествознание стремитс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исследовать, каковы свойства объектов в отвлечении от субъекта, 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этому даваемое им познание есть опосредствованное или познание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нятиях: вместо непосредственных объектов опыта естествознанию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стаются содержания понятий, получаемые из этих объектов путе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твлечения от субъективных элементов наших представлений. Но эт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твлечение требует в то же время известных гипотетически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осполнений действительности. Именно, естественнонаучный анализ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казывает, что многие составные части опыта, например содержан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щущений представляют собою субъективные действия объективны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оцессов, так что эти последние не могут содержаться в опыте в и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езависящих от субъекта свойствах. Поэтому естествознание стремится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быкновенно добыть эти элементы опыта путем гипотетически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спомогательных понятий, построенных относительно объективны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войств материи. Психология исследует, напротив, содержание опыта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лной его действительности, представления, относимые к объектам,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месте со всеми субъективными движениями, примыкающими к ним, 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этому способ ее познания есть непосредственный или воззрительны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воззрительный в том более широком значений, которое получило эт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онятие в новейшей научной терминологии и согласно которому оно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означает не только непосредственные содержания восприятий внешних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чувств, особенно зрения, но всю конкретную действительность, в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противоположность мыслимому отвлеченно и в понятиях. Связь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одержаний опыта, как она дана действительно субъекту, может быть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установлена психологией только в том случае, если она, с свое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тороны, будет совершенно воздерживаться от этих отвлечении 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гипотетических вспомогательных поняли естествознания. Если,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следовательно, и естествознание и психология суть эмпирические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науки, так как они имеют своей задачей объяснение опыта, - правда, с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различных точек зрения, - то все-таки психология должна быть названа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xml:space="preserve">более строго эмпирической наукой в виду своеобразных особенностей, </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исущих ее задаче.</w:t>
      </w:r>
    </w:p>
    <w:p>
      <w:pPr>
        <w:pStyle w:val="Normal"/>
        <w:spacing w:lineRule="auto" w:line="240"/>
        <w:rPr>
          <w:rFonts w:ascii="Arial Cyr" w:hAnsi="Arial Cyr" w:eastAsia="Arial Cyr" w:cs="Arial Cyr"/>
          <w:lang w:val="ru-RU"/>
        </w:rPr>
      </w:pPr>
      <w:r>
        <w:rPr>
          <w:rFonts w:eastAsia="Arial Cyr" w:cs="Arial Cyr" w:ascii="Arial Cyr" w:hAnsi="Arial Cyr"/>
          <w:lang w:val="ru-RU"/>
        </w:rPr>
        <w:t xml:space="preserve">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Этика работы практического психолога основывается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общечеловеческих моральных и нравственных ценностях,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оложениях Конституции Российской Федерации, защищающ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права человека. Предпосылки свободного и всесторонне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звития личности и ее уважения, сближения люд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здания гуманного общества являются определяющими дл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деятельности психолога. Этические принципы и правил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боты психолога формируют условия, при котор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охраняются и упрочиваются его профессионализ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гуманность его действий, уважение людей, с которыми он</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работа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В своей работе практический психолог руководствует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следующими принципами и правила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 Принцип ненанесения ущерба испытуемом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рганизация работы психолога должна быть так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чтобы ни ее процесс, ни ее результаты не наносил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щерба его здоровью, состоянию или социальном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ложени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2. Принцип компетентности психолога. Психолог имее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аво браться за решение только тех вопросов, п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оторым он профессионально осведомлен и наделен</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ответствующими правами и полномочиями выполн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коррекционных или других воздейств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3. Принцип беспристрастности психолога. Недопустим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едвзятое отношение к испытуемому, какое б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убъективное впечатление он ни производил свои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идом, юридическим и социальным положение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4. Принцип конфиденциальности. Материал, полученны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ом в процессе его работы с испытуемым н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снове доверительных отношений, не подлежит</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знательному или случайному разглашению и должен</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ыть представлен таким образом, чтобы он не мог</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компрометировать ни испытуемого, ни заказчика, н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а, ни психологическую наук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5. Принцип осведомленного согласия. Необходим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звещать испытуемого об этических принципах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авилах психологической деятельност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6. Правило взаимоуважения психолога и испытуем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 исходит из уважения личного достоинств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ав и свобод, провозглашенных и гарантирован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онституцией Российской Федерации. Рабо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пускается только после получения соглас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ого в ней участвова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7. Правило безопасности применяемых методик. Психолог</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именяет только такие методики исследова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оторые не являются опасными для здоровь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8. Правило предупреждения неправильных действ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аказчика. Психолог информирует испытуемого 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характере передаваемой заказчику информации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елает это только после получения соглас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9. Правило сотрудничества психолога и заказчик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 обязан уведомить заказчика о реаль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озможностях современной психологической науки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ласти поставленных заказчиком вопросов, 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еделах своей компетентности и границах свои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озможност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0. Правило профессионального общения психолога 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ого. Психолог должен владеть методам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диагностической беседы, наблюд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ого воздействия на таком уров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оторый позволял бы, с одной стороны, эффективн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ешать поставленную задачу, а с другой -</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ддерживать у испытуемого чувство удовлетвор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т общения с психологом. Выполнят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терапевтическую работу с больным разрешаетс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только при наличии специализации по медицинско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и, полученной в ЛГУ, МГУ, НИИ и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М.Бехтерева, ГИДУВ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1. Правило обоснованности результатов исследован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а. Психолог формулирует результат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следования в терминах и понятиях, принятых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ой наук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2. Правило адекватности методик. Применяемые методики</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ны быть адекватны целям исследова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озрасту, полу, образованию, состояни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ого, условиям эксперимент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3. Правило научности результатов исследования. В</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езультатах исследования должно быть только т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что непременно получит любой другой исследователь</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такой же специализации и квалификации, если он</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вторно произведет интерпретацию первич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анных, которые предъявляет психолог.</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4. Правило взвешенности сведений психологического</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характера. Психолог передает заказчику результат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следований в терминах и понятиях, известны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аказчику, в форме конкретных рекомендаций. Он не</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ередает никаких сведений, которые могли бы</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худшить положение испытуемого, заказчика.</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5. Правило кодирования сведений. На всех материалах</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ого характера указываются не фамил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мя, отчество испытуемых, а присвоенный им код,</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звестный только психологу.</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6. Правило контролируемого хранения сведен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ого характера. Психолог должен</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едварительно согласовать с заказчиком список</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лиц, имеющих доступ к материалам, характеризующи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ого, а также место и условия их хран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цели использования и сроки уничтож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17. Правило корректного использования сведени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ого характера. Сведения</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ого характера об испытуемом ни в коем</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лучае не должны подлежать открытому обсуждению,</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ередаче или сообщению кому-либо вне форм и целей,</w:t>
      </w:r>
    </w:p>
    <w:p>
      <w:pPr>
        <w:pStyle w:val="Normal"/>
        <w:spacing w:lineRule="auto" w:line="240"/>
        <w:ind w:left="568" w:right="284"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екомендованных психологом</w:t>
      </w:r>
    </w:p>
    <w:p>
      <w:pPr>
        <w:pStyle w:val="Normal"/>
        <w:spacing w:lineRule="auto" w:line="240"/>
        <w:rPr>
          <w:rFonts w:ascii="Arial Cyr" w:hAnsi="Arial Cyr" w:eastAsia="Arial Cyr" w:cs="Arial Cyr"/>
          <w:lang w:val="ru-RU"/>
        </w:rPr>
      </w:pPr>
      <w:r>
        <w:rPr>
          <w:rFonts w:eastAsia="Arial Cyr" w:cs="Arial Cyr" w:ascii="Arial Cyr" w:hAnsi="Arial Cyr"/>
          <w:lang w:val="ru-RU"/>
        </w:rPr>
        <w:t>[</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ЭТИЧЕСКИЕ СТАНДАРТЫ ПСИХОЛОГА</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щие принцип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5. Деятельность психолога направлена 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стижению таких гуманитарных и социальных целей, ка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лагополучие, здоровье, высокое качество жизни, полно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азвитие индивидов и групп в различных формация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ндивидуальной и социальной жизни. Поскольку психолог</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является не единственным профессионалом, чья деятельност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аправлена на достижение этих целей, обмен и сотрудничеств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 представителями других профессий желательны и в некотор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лучаях необходимы, без каких-либо предубеждений п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тношению к компетенции и знаниям любого из ни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6. Психология как профессия управляетс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инципами, общими для всех профессиональных этик: уважени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 личности, защита человеческих прав, чувств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тветственности, честность и искренность по отношению 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лиенту, осмотрительность в применении инструментов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цедур, профессиональная компетентность, твердость 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стижении цели вмешательства и его научной основ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7. Психологи не должны принимать участия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пособствовать разработке методов, направленных проти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вободы индивида и его физической или психологическ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прикосновенности. Непосредственная разработка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действие в осуществлении пыток или издевательств, помим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того, что является преступлением, представляет соб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аиболее тяжкое нарушение профессиональной этик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ов. Они не должны ни в каком качестве, ни ка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следователи, ни как помощники или сообщники, принимат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частие в пытках или любых других жестоких, негуманных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низительных действиях, кто бы ни был их объект, какие б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винения или подозрения против этого лица ни выдвигались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акая бы информация ни могла бы быть получена от него таки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тем в условиях военного конфликта, гражданской вой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еволюции, террористических акций или любых други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стоятельств, которые могли бы быть истолкованы ка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правдание таких действи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8. Все психологи должны, как миниму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нформировать свои профессиональные объединения 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арушениях прав человека, издевательствах, жестокост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гуманных или унизительных условиях заключения, кто бы н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ыл их жертвой, и о любом таком случае, ставшем и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звестным в их профессиональной практик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9. Психологи должны уважать религиозные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моральные убеждения своих клиентов и учитывать их пр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просе, необходимом при профессиональном вмешательств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0. При оказании помощи психологи не долж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существлять дискриминацию по признаку происхожден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озраста, расовой и социальной принадлежности, пола,</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ероисповедания, идеологии, национальности или любых други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азличи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II. Психологи не должны использовать власть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евосходство по отношению к клиенту, которые дает и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фессия, для извлечения прибыли или получения преимущест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ак для себя, так и для третьих лиц.</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2. В особенности в письменных документа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 должны быть чрезвычайно осторожны, сдержанны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ритичны по отношению к своим концепциям и заключения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читывая возможность их восприятия как уничижительные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искриминирующие, например, нормальный - абнормальны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адаптированный - неадаптированный, интеллигентный -</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мственно отсталы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3. Психологи не должны применять манипулятивны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цедуры с целью добиться обращения к ним определенн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лиентов, а также действовать таким образом, чтоб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казаться монополистами в своей области, Психолог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аботающие в общественных организациях, не долж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ользовать это преимущество для увеличения собственн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частной практик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4. Психолог не должен допускать использован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воего имени или подписи лицами, не имеющими должн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валификации и подготовки, для незаконного применен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ических методов. Психологи должны сообщать о все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лучаях посягательства на чужие права, которые стали и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звестны. Бесполезные и основанные на обмане действия н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ны прикрываться квалификацией психолога.</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5. В случае, когда личные интересы клиента</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ступают в противоречие с интересами учреждения, психолог</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ен постараться выполнять свои функции с максимальн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еспристрастностью. Обращение за помощью в данно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чреждение предполагает учет интересов клиента, уважение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нимание к нему со стороны психолога, который 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ответствующих обстоятельствах может выступать как ег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ащитник по отношению к администрации учрежден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 профессиональной компетенции и отношениях с другим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фессионалам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6. Права и обязанности профессиональног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а основываются на принципе профессиональн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зависимости и автономии независимо от служебног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ложения в определенной организации и от профессионало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олее высокого ранга и администрац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7. Профессиональный статус психолога базируетс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а его способностях и квалификации, необходимых дл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ыполнения его обязанностей. Психолог должен быт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фессионально подготовленным и иметь специализацию 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именении методов, инструментария и процедур, применяем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 данной области. Частью его работы является постоянно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ддержание на современном уровне своих профессиональн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наний и умени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8. Психолог не должен применять методы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цедуры, не прошедшие достаточной апробации в рамка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временных научных знаний, без предубеждения по отношению</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 существующему разнообразию теорий и школ. В случа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ания психологических методик, еще не получивши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аучной оценки, клиенты не должны быть полностью уведомле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 этом заране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19. Все психологические данные, как результат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следования, так и сведения о вмешательстве и лечен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ны быть доступны только для профессиональн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ов, в чьи обязанности входит неразглашение их сред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компетентных лиц. Психологи должны принимать меры дл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ответствующего хранения документац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0. Когда интересы психологического обследован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ли вмешательства требуют тесного сотрудничества с</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фессионалами из других областей, психологи долж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еспечивать соответствующее взаимодействие так, чтобы он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ыло направлено на благо психолога и его клиента.</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1. Психологические методы не должны смешиватьс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как в применении, так и в их представлении общественност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 с методами, чуждыми научным основам психолог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2. Не отказываясь от научной критики там, гд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на необходима, психологи не должны дискредитировать коллег</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ли представителей других профессий, использующих те же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ные научные методы, и должны проявлять уважение к те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школам и направлениям, которые научно и профессиональн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омпетент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3. Работа психолога базируется на праве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язанности проявлять уважение (и пользоваться таковым) 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ругим профессионалам, особенно в областях, близк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прикасающихся в своей деятельности с психологие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 вмешательств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4. Психологи должны отказаться от</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мешательства, если они уверены, что их помощь будет</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ользована во вред или против законных интересо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ндивидов, групп, организаций или общин.</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5. Осуществляя вмешательство по отношению 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ндивидам, группам, организациям или общинам, психолог</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ен предоставить им необходимую информацию об основн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ешаемых проблемах, поставленных целях и используем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методах. В случае несовершеннолетних или юридическ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дееспособных лиц, родители или опекуны должны быт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информированы. В любом случае следует избегат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манипулирования индивидами и стремиться к развитию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автономности конкретного случа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6. Психолог должен стремиться к завершению</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мешательства и не продлевать его методами сокрыт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нформации или обмана как в случае достижения поставленн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цели, так и в случае невозможности ее достижения посл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именения доступных методов и средств на протяжен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статочного времени. В последнем случае индивид, группа,</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рганизация или община должны быть информированы о то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акие другие психологи или представители иных областе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нания могут продолжить вмешательств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7. Ни в коем случае свобода клиента - как 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тношении прекращения вмешательства, так и в отношен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онсультации у другого психолога или иного специалиста - н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на быть ограничена. Следует поощрять способност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лиента принимать решения на основе достаточной информац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сихолог может отказаться продолжать вмешательство, ес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но осуществляется одновременно с вмешательством другог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типа, выполняемым другим профессионало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8. Психологи не должны пользоваться властью,</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оторую их статус может им дать, для требования особ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абочих условий или платы, превосходящей принятую в обычн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стоятельства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29. Психолог не должен позволять вовлечь себ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фессионально в неясную ситуацию, где его роль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функции окажутся неуместны или двусмыслен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0. Психологи не должны вмешиваться в действ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едпринятые другими специалистам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1. В случае, когда услуги психолога требуютс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ля рекламной или коммерческой компании, он должен</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трудничать с целью обеспечения правдивости информации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храны интересов индивидо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2. Психологи должны соблюдать особую</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сторожность в том, чтобы не вызвать необоснованн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жиданий, осуществить которые они впоследствии окажутс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офессионально не способ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 исследовательских работах и образован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3. Все психологи, в какой бы области психолог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ни ни работали, должны стремиться способствовать прогрессу</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ауки вообще и психологии в частности, осуществля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следования и придерживаясь научных подходов в свое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еятельности, а также передавая свои знания студентам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ругим профессионала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4. При выполнении исследований психологи долж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категорически отказываться от действий, могущих привести 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стоянному, невосполнимому или не необходимому ущербу дл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ых. Участники любой исследовательской программ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ны выразить свое недвусмысленное согласие на проведени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экспериментов; в случае несовершеннолетних или юридическ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дееспособных лиц такое согласие должно быть получено от</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одителей или опекунов.</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5. Если психологическое исследовани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провождается каким-либо временным ущербом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искомфортом, как, например, электрический шок ил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енсорная депривация, исследователь должен в первую очеред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достовериться в том, что все участники опытов действуют</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вершенно свободно, без постороннего давления в каком-либ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иде; к участию в эксперименте не должен быть допущен никт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 тех пор, пока исследователь не убедится, что об это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щербе испытуемые были уведомлены заранее и дали сво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гласие. Даже в случае согласия перед эксперименто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спытуемый может принять решение о своем дальнейше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неучастии в программе в любой момент.</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6. Если условия эксперимента требуют</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езинформации или обмана испытуемого, психолог должен</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убедиться в том, что это не приведет к сколько-нибудь</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лительному ущербу для участников опыта, и в любом случа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экспериментальный характер и необходимость обмана должн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быть раскрыты при окончании экспериментальной программы.</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7. Психологические исследования в нормальной</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итуации, как экспериментальные, так и обсервационны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ны всегда выполняться с уважением по отношению к</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стоинству индивида, его верованиям, интимным ситуациям,</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кромности и целомудрию при исследовании сексуальног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ведения, а также при обследовании престарелых, больных,</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аключенных, т. е. лиц, имеющих не только определенные</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циальные ограничения, но и переживающих серьезную</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человеческую драму.</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ункт 38. При экспериментах над животными страдани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ред или дискомфорт, не являющиеся абсолютно необходимым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ля достижения поставленной исследовательской цели 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правданными с точки зрения науки и интересов человека,</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должны быть исключены или сведены до минимума. Пр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хирургических операциях на животных должно применяться</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безболивание и приниматься необходимые меры п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редотвращению осложнений. Персонал, непосредственно</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занимающийся исследовательской работой с животными, должен</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в содержании животных, обращении с ними и при эвтанази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руководствоваться международными стандартами.</w:t>
      </w:r>
    </w:p>
    <w:p>
      <w:pPr>
        <w:pStyle w:val="Normal"/>
        <w:spacing w:lineRule="auto" w:line="240"/>
        <w:ind w:right="120" w:hanging="0"/>
        <w:rPr>
          <w:rFonts w:ascii="Arial Cyr" w:hAnsi="Arial Cyr" w:eastAsia="Arial Cyr" w:cs="Arial Cyr"/>
          <w:lang w:val="ru-RU"/>
        </w:rPr>
      </w:pPr>
      <w:r>
        <w:rPr>
          <w:rFonts w:eastAsia="Arial Cyr" w:cs="Arial Cyr" w:ascii="Arial Cyr" w:hAnsi="Arial Cyr"/>
          <w:lang w:val="ru-RU"/>
        </w:rPr>
        <w:t xml:space="preserve">        </w:t>
      </w:r>
    </w:p>
    <w:p>
      <w:pPr>
        <w:pStyle w:val="Normal"/>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ПИСОК ЛИТЕРАТУРЫ</w:t>
      </w:r>
    </w:p>
    <w:p>
      <w:pPr>
        <w:pStyle w:val="Normal"/>
        <w:spacing w:lineRule="auto" w:line="240"/>
        <w:ind w:left="1136"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Н.Винер Кибернетика, или управление и связь в животном и машине. М.,1983.</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А.Л.Чижевский Космический пульс жизни. М.,1995.</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Сб. Заблуждающийся разум? Многообразие вненаучного знания. М.,1990.</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См.: Алиев И.А. Актуальные проблемы суицидологии. Баку, 1987. </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Юм Д. Соч. В 2 т. М., 1996. Т. 2. С. 698.</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Philosophy. Cambridge University Press. April. 1981. Vol. 56 (216). P. 193—202.</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См.: Чижевский А.Л. Космический пульс жизни. М., 1995. С. 350—406.</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Голос здоровья. 1996. № 19. 12 мая.</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Новый стиль. 1997. 15 марта.</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За рубежом. 1997. № 4.</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Природа. 1996. № 10.</w:t>
      </w:r>
    </w:p>
    <w:p>
      <w:pPr>
        <w:pStyle w:val="Normal"/>
        <w:spacing w:lineRule="auto" w:line="240"/>
        <w:ind w:left="136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Достоевский Ф.М. Полн. собр. соч. Т. 23. Л., 1981. С. 148.</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0. Аристотель. Собр. соч. в 4 т. т.1. М.: Мысль, 1975.</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1.  Гегель  Г.В.Ф.  Энциклопедия  философской  науки. т.1.</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ука логики. М.: Мысль, 1974.</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2. Кант И. Критика чистого разума. Спб.: Тайм-аут, 1993.</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3. Петровский В.А. К психологии активной личности. Вопросы</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сихологии. 1975.  N3</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4.  Петровский В.А.Психология неадаптированной активности.</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 Горбунок, 1992.</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5. Шутц В. Глубокая простота. Спб.: Роза мира, 1993.</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6. МКБ-10. Классификация психических и поведенческих расстройств.</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сследовательские диагностические критерии. ВОЗ, Женева, СПб. 1995.</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7. Морозов А.М. Клинические особенности, динамика и психотерапия</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непсихотических расстройств, возникающих у ликвидаторов аварии наЧАЭС </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естник гипнологии и психотерапии. СПб., 1992. N 3.</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8. Тарабрина Н.В., Лазебная Е.О. Синдром посттравматических стрессовых</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рушений: современное состояние и проблемы // Психологический                     журнал.1992. Т. 13. N 2.</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19. Тарабрина Н.В., Лазебная Е.O., Зеленова М.Е. Психологические</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собенности посттравматических стрессовых состояний у ликвидаторов</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следствий аварии на ЧАЭС // Психологический журнал. 1994. Т. 15. N 5.</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0. Тарабрина Н.В., Петрухин Е.В. Психологические особенности</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сприятия и оценки радиационной опасности // Психологический журнал.                                       Т.15,1. 1994.</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1. Чернобыльский след. М.: "Вотум-пси", 1992.</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2. American Psychiatric Association, Committee on Nomen</w:t>
        <w:softHyphen/>
        <w:t xml:space="preserve"> clature and</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tatistics: Diagnostic and Statistical Manual of Mental Disorders. Ed.3,</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revised. Washington, DC: American Psy</w:t>
        <w:softHyphen/>
        <w:t xml:space="preserve"> chiatric Association, 1987.</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3. American Psychiatric Association. Diagnostic and Sta</w:t>
        <w:softHyphen/>
        <w:t xml:space="preserve"> tistical</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Manual of Mental Disorders (4th ed.). Washington, DC: American Psychiatric</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ssociation, 1994.</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4. Edwards M. Living with the monster: Chornobyl // National</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Geographic. 1994. N 186.</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5. Green B. Defining Trauma: Terminology and Generic Stressor</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imensions // Journal Of Applied Social Psy</w:t>
        <w:softHyphen/>
        <w:t xml:space="preserve"> chology. 1990. N 20.</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6. Orr S.P., Claiborn J.M., Altman B., Forgue D.F., de Jong J.B.,</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Pitman R.K. &amp; Herz L.R. Psychometric Profile of PTSD, Anxious, and Healthy</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Vietnam Veterans: Correlations with Psychophysiologic Responses // Journal</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of Consulting and Clinical Psychology. 1990. N 58.</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7. Pitman R.K. Post-traumatic Stress Disorder, Conditioning, and</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Network Theory // Psychiatric Annals. 1988. N 18.</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8. Trauma and it's Wake. C.R.Figley (ed.). N.Y.: Brunner- Mazel,</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86.</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9. Vyner H.M. The Psychological Dimensions of Health Care for</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Patients Exposed to Radiation and the Other In</w:t>
        <w:softHyphen/>
        <w:t xml:space="preserve"> visible Environmental</w:t>
      </w:r>
    </w:p>
    <w:p>
      <w:pPr>
        <w:pStyle w:val="Normal"/>
        <w:spacing w:lineRule="auto" w:line="240"/>
        <w:ind w:left="113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Contaminants // Social Science and Medicine. 1988. N 27.</w:t>
      </w:r>
    </w:p>
    <w:p>
      <w:pPr>
        <w:pStyle w:val="Normal"/>
        <w:spacing w:lineRule="auto" w:line="240"/>
        <w:ind w:righ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240"/>
        <w:ind w:right="12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Cyr">
    <w:charset w:val="cc"/>
    <w:family w:val="swiss"/>
    <w:pitch w:val="default"/>
  </w:font>
  <w:font w:name="Times New Roman Cyr">
    <w:charset w:val="cc"/>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